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EDTL 6430 Best Practices Observation Protocol</w:t>
      </w:r>
    </w:p>
    <w:p>
      <w:pPr>
        <w:pStyle w:val="Normal"/>
        <w:spacing w:lineRule="auto" w:line="240"/>
        <w:jc w:val="center"/>
        <w:rPr/>
      </w:pPr>
      <w:r>
        <w:rPr/>
        <w:t>July 201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49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816"/>
        <w:gridCol w:w="3641"/>
        <w:gridCol w:w="3195"/>
        <w:gridCol w:w="3460"/>
      </w:tblGrid>
      <w:tr>
        <w:trPr/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ment of Best Practice with Definition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the teacher is doing....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the students are doing.....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STUDENT CENTERED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nstruction that focuses on students’ needs and connects content meaningfully to students’ experien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Challenging (student choic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Authentic (real, unique connection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Experiential (learn from doing not listenin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Holistic (whole-to-part)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Give students choices and responsibility by allowing them to choose their own topics for inqui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Take cues from students’ interests, concerns, and questions (Zemelman et al., p. 1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Need to individualize the learning proce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Meaningful technology usage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self pac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self motivat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critical think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problem solv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feedbac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discussion of opinions and ide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self reflectiv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goal sett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 xml:space="preserve">hands on/active learning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research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/>
            </w:pPr>
            <w:r>
              <w:rPr/>
              <w:t xml:space="preserve">The teacher made sure to offer learning opportunities that appeal to all learning styles: visual, auditory, kinesthetic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/>
            </w:pPr>
            <w:r>
              <w:rPr/>
              <w:t>The teacher made sure to individualize the learning process by hand selecting leveled readers and establishing smaller learning group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/>
            </w:pPr>
            <w:r>
              <w:rPr/>
              <w:t>Students were in charge of their own learning in two of the four group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/>
            </w:pPr>
            <w:r>
              <w:rPr/>
              <w:t>Students were asked to evaluate themselves and their group’s ability to complete the day’s tasks.</w:t>
            </w:r>
          </w:p>
        </w:tc>
      </w:tr>
      <w:tr>
        <w:trPr/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COGNITIVE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nstruction through higher order learning, inquiry, and self-monitoring of think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Reflective-Opportunities to reflect, debrief, and abstract from experiences what students have felt, thought, and learne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Constructivist- Students recreate and reinvent every cognitive system they encounter, including language, literacy, and mat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Expressive-students employ multiple modes of communication to construct mean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Developmental-growth through a series of stages, activities fit the developmental level of students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Content should build on students' prior knowledg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Help students develop the types of thinking that our society values (analytical reasoning, interpretation, metaphorical thinking, creative design, categorization, hypothesizing, drawing inferences, synthesis) Zemelman et al., p. 15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critical thinki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self motivate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active learner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inventing/constructing new ide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self aware of own cognitive processes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/>
              <w:t>Teacher begins the lesson with a brainstorming lesson that activates students’ prior knowledg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/>
              <w:t>Students were asked to justify why the author of a poem would change historical events to better fit his own piece of writing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/>
              <w:t>Students were in charge of their own learning in two of the four group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/>
              <w:t>Students were asked to evaluate themselves and their group’s ability to complete the day’s tasks.</w:t>
            </w:r>
          </w:p>
        </w:tc>
      </w:tr>
      <w:tr>
        <w:trPr>
          <w:trHeight w:val="1320" w:hRule="atLeast"/>
        </w:trPr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SOCIAL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earning should take place in an interactive setting, teacher creates interactions that scaffold student learning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 xml:space="preserve">Democratic- the classroom acts as a model community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 xml:space="preserve">Collaborative- working collaboratively works better than competitiveness or individualism. 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facilitate and guide group interaction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provide frequent feedbac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help students learn how to make decisions in group settings for the entire group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teach what it means to be a citizen in whichever community you are in (i.e. school, country, world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help students create a learning environment elsewher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teach socially acceptable norms/expectations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working in partner or small groups to complete task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taking part in group problem solving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provide feedback to peer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respect peer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appreciate diversity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negotiate conflicts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/>
            </w:pPr>
            <w:r>
              <w:rPr/>
              <w:t>One of the main objectives for the class was to promote positive cooperative work habits by allowing students to work in cooperative group setting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/>
            </w:pPr>
            <w:r>
              <w:rPr/>
              <w:t>Teachers acted as facilitators, not lecturer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/>
              <w:t>Within groups, students were asked to justify why the author of a poem would change historical events to better fit his own piece of writing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/>
            </w:pPr>
            <w:r>
              <w:rPr/>
              <w:t>Students were asked to evaluate themselves and their group’s ability to complete the day’s tasks.</w:t>
            </w:r>
          </w:p>
        </w:tc>
      </w:tr>
      <w:tr>
        <w:trPr>
          <w:trHeight w:val="1320" w:hRule="atLeast"/>
        </w:trPr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CONSTRUCTIVE ASSESSMENT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Serves a constructive purpose-it has beneficial effects on teaching and learning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Authentic- real world tasks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assess what students kno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provides choices for students to demonstrate knowledg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includes multiple modes of assessment including informal and formal in instructio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acts as an advocate for student learning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be able to adequately demonstrate knowledge of a topic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choose type of assessmen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intrinsically motivated to learn not extrinsically motivated to earn high grades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/>
            </w:pPr>
            <w:r>
              <w:rPr/>
              <w:t>The teacher utilized a variety of formal and informal assessment to see how well students are acquiring information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/>
            </w:pPr>
            <w:r>
              <w:rPr/>
              <w:t>Students are asked to conduct research (real world task) and determine what is fact and fiction in a piece of writing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;Arial" w:hAnsi="Arial;Arial" w:eastAsia="Arial;Arial" w:cs="Arial;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WW8Num1z0">
    <w:name w:val="WW8Num1z0"/>
    <w:qFormat/>
    <w:rPr>
      <w:rFonts w:ascii="Arial;Arial" w:hAnsi="Arial;Arial" w:eastAsia="Arial;Arial" w:cs="Arial;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Arial;Arial" w:hAnsi="Arial;Arial" w:eastAsia="Arial;Arial" w:cs="Arial;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;Arial" w:hAnsi="Arial;Arial" w:eastAsia="Arial;Arial" w:cs="Arial;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Arial;Arial" w:hAnsi="Arial;Arial" w:eastAsia="Arial;Arial" w:cs="Arial;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Arial;Arial" w:hAnsi="Arial;Arial" w:eastAsia="Arial;Arial" w:cs="Arial;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Arial;Arial" w:hAnsi="Arial;Arial" w:eastAsia="Arial;Arial" w:cs="Arial;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Arial;Arial" w:hAnsi="Arial;Arial" w:eastAsia="Arial;Arial" w:cs="Arial;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ascii="Arial;Arial" w:hAnsi="Arial;Arial" w:eastAsia="Arial;Arial" w:cs="Arial;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Arial;Arial" w:hAnsi="Arial;Arial" w:eastAsia="Arial;Arial" w:cs="Arial;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z0">
    <w:name w:val="WW8Num10z0"/>
    <w:qFormat/>
    <w:rPr>
      <w:rFonts w:ascii="Arial;Arial" w:hAnsi="Arial;Arial" w:eastAsia="Arial;Arial" w:cs="Arial;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Arial;Arial" w:hAnsi="Arial;Arial" w:eastAsia="Arial;Arial" w:cs="Arial;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Arial;Arial" w:hAnsi="Arial;Arial" w:eastAsia="Arial;Arial" w:cs="Arial;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eastAsia="Arial;Arial" w:cs="Tahoma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1:29:00Z</dcterms:created>
  <dc:creator>lcvandermolen</dc:creator>
  <dc:description/>
  <dc:language>en-US</dc:language>
  <cp:lastModifiedBy>lcvandermolen</cp:lastModifiedBy>
  <dcterms:modified xsi:type="dcterms:W3CDTF">2012-07-30T21:29:00Z</dcterms:modified>
  <cp:revision>2</cp:revision>
  <dc:subject/>
  <dc:title/>
</cp:coreProperties>
</file>