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3060"/>
        <w:gridCol w:w="2520"/>
        <w:gridCol w:w="2805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4CCCC" w:val="clear"/>
              </w:rPr>
              <w:t>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4CCCC" w:val="clear"/>
              </w:rPr>
              <w:t>Outl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4CCCC" w:val="clear"/>
              </w:rPr>
              <w:t>Assessment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4CCCC" w:val="clear"/>
              </w:rPr>
              <w:t>Geography Themes Covered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y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Pre-assessment: Students discuss prior knowledge of five geography themes in small groups and complete a char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view of themes using website and so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ntroduction to Indus Valley civilization using vide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re-assessment:  Five Geography Themes Ch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Active viewing/video cha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An overview of all five geography themes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y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ntroduction of Essential Ques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Groups create own Essential Ques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Mini-lesson on Indus Valley seals using three leveled artic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tudent discussion and particip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us Valley seal chart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la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Human Environment /Interaction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y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cavenger Hunt: Day 1- Includes Location, Place, and Region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lass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Observe particip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Exit slip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Lo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gion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y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cavenger Hunt:  Day 2 –Includes Movement and Human-Environment Inter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Class discuss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Observe particip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Notes and research will be assess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-2-1 (Metacognition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Mov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Human-Environment/Interaction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y 5 &amp;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reate artifacts with new partn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tudents use a rubric to guide their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ubric also used for collaboration and group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Student exit slip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g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Lo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lac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Human-Environment Intera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Movement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y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roject sharing in p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Trading Activ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bric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 5 Them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dus Valley River Civilization Unit Outline</w:t>
    </w:r>
  </w:p>
  <w:p>
    <w:pPr>
      <w:pStyle w:val="Header"/>
      <w:rPr/>
    </w:pPr>
    <w:r>
      <w:rPr/>
      <w:t>Catherine Bowman &amp; Erica Jaco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51:00Z</dcterms:created>
  <dc:creator>Bowman</dc:creator>
  <dc:description/>
  <cp:keywords/>
  <dc:language>en-US</dc:language>
  <cp:lastModifiedBy>Bowman</cp:lastModifiedBy>
  <dcterms:modified xsi:type="dcterms:W3CDTF">2012-07-30T14:51:00Z</dcterms:modified>
  <cp:revision>2</cp:revision>
  <dc:subject/>
  <dc:title>Day</dc:title>
</cp:coreProperties>
</file>