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QUÍMICA  3º ESO</w:t>
        <w:tab/>
        <w:tab/>
        <w:t>PROBLEMAS</w:t>
      </w:r>
      <w:r>
        <w:rPr>
          <w:rFonts w:cs="Comic Sans MS" w:ascii="Comic Sans MS" w:hAnsi="Comic Sans MS"/>
          <w:sz w:val="24"/>
          <w:szCs w:val="24"/>
        </w:rPr>
        <w:t>: DISOLUCIONES (%, C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</w:rPr>
        <w:t>Calcula el porcentaje en masa de una disolución, preparada al disolver 50 g de sal común (NaCl) en 700 g de agua.</w:t>
        <w:tab/>
        <w:tab/>
        <w:tab/>
        <w:tab/>
        <w:tab/>
        <w:t>SOL: 6.6 % en masa</w:t>
      </w:r>
    </w:p>
    <w:p>
      <w:pPr>
        <w:pStyle w:val="Normal"/>
        <w:ind w:left="63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</w:rPr>
        <w:t>Si disolvemos 20 g de hidróxido de sodio (NaOH) en 200 g de agua, ¿cuál será la concentración centesimal?</w:t>
        <w:tab/>
        <w:tab/>
        <w:tab/>
        <w:tab/>
        <w:tab/>
        <w:t>SOL: 9.09 % en masa</w:t>
      </w:r>
    </w:p>
    <w:p>
      <w:pPr>
        <w:pStyle w:val="Normal"/>
        <w:ind w:left="637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ponemos de 100 g de hidróxido de sodio y queremos preparar una disolución al 10 % en masa.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</w:rPr>
        <w:t>a) ¿Qué cantidad de disolución obtendremos?</w:t>
        <w:tab/>
        <w:tab/>
        <w:t>SOL: 1000 g disolución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b) Si la densidad de esta disolución es de 1,1 g / mL ( 1 mL de disolución tiene una masa de 1,1 g),    ¿cuál será su volumen?</w:t>
        <w:tab/>
        <w:tab/>
        <w:tab/>
        <w:tab/>
        <w:t xml:space="preserve"> SOL: 909.1 mL disolución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</w:rPr>
        <w:t>En una disolución del 9.09 % en masa, ¿cuántos gramos de soluto estarán disueltos en 770 g de disolución?</w:t>
        <w:tab/>
        <w:tab/>
        <w:tab/>
        <w:tab/>
        <w:tab/>
        <w:t>SOL: 70 g de soluto</w:t>
      </w:r>
    </w:p>
    <w:p>
      <w:pPr>
        <w:pStyle w:val="Normal"/>
        <w:ind w:left="566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disolvemos 40 mL de glicerina en 0,5 L de agua, ¿cuál será su porcentaje en volumen? . Supón que los volúmenes son aditivos, es decir, se pueden sumar.</w:t>
        <w:tab/>
        <w:t>SOL: 7.4 % en volumen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¿Qué volumen de glicerina habrá en 2,75 L de disolución?</w:t>
        <w:tab/>
        <w:t>SOL: 203.5 mL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</w:rPr>
        <w:t>Calcula el % en masa de una disolución formada por 20 g de nitrato de sodio (NaN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) y 300 mL de agua. La densidad del agua es 1 g / mL.</w:t>
        <w:tab/>
        <w:tab/>
        <w:t>SOL: 6.25 % en masa</w:t>
      </w:r>
    </w:p>
    <w:p>
      <w:pPr>
        <w:pStyle w:val="Normal"/>
        <w:ind w:left="566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prepara una disolución añadiendo 10 g de cloruro de sodio a 20 g de agu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¿Cuál será la concentración en % en masa?</w:t>
        <w:tab/>
        <w:tab/>
        <w:t>SOL: 33.3 % en masa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Una vez preparada, el volumen de la disolución es de 22 mL. Calcula la concentración de la disolución en g / L.</w:t>
        <w:tab/>
        <w:tab/>
        <w:tab/>
        <w:tab/>
        <w:tab/>
        <w:t>SOL: 454.5 g / L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</w:rPr>
        <w:t>¿Qué cantidad de azúcar contendrán 1,5 L de disolución al 20  % en masa?. Dato: la densidad de la disolución es de 1,2 g / mL. Consejo: calcula primero la masa de la disolución.</w:t>
        <w:tab/>
        <w:tab/>
        <w:tab/>
        <w:tab/>
        <w:tab/>
        <w:tab/>
        <w:tab/>
        <w:t>SOL: 360 g de azúcar</w:t>
      </w:r>
    </w:p>
    <w:p>
      <w:pPr>
        <w:pStyle w:val="Normal"/>
        <w:ind w:left="566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</w:rPr>
        <w:t>Si la concentración de una disolución de azúcar en leche es de 5 g / L, ¿qué cantidad de azúcar habrá en un vaso con 200 mL de leche?</w:t>
        <w:tab/>
        <w:tab/>
        <w:t>SOL: 1 g de azúcar</w:t>
      </w:r>
    </w:p>
    <w:p>
      <w:pPr>
        <w:pStyle w:val="Normal"/>
        <w:ind w:left="566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nitrógeno en el aire está en una concentración del 78 % en volumen. ¿Qué cantidad de nitrógeno hay en un aula cuyo volumen de aire es de 120 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?</w:t>
        <w:tab/>
        <w:t>SOL: 93.6 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de N</w:t>
      </w:r>
      <w:r>
        <w:rPr>
          <w:rFonts w:cs="Comic Sans MS" w:ascii="Comic Sans MS" w:hAnsi="Comic Sans MS"/>
          <w:vertAlign w:val="subscript"/>
        </w:rPr>
        <w:t>2</w:t>
      </w:r>
    </w:p>
    <w:p>
      <w:pPr>
        <w:pStyle w:val="Normal"/>
        <w:ind w:left="566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remos preparar medio kilo de disolución de agua con azúcar de concentración 10 % en masa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a) ¿Qué cantidad de azúcar hay que utilizar?</w:t>
        <w:tab/>
        <w:tab/>
        <w:t>SOL: 50 g de azúcar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¿Y de agua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uldina, que es un medicamento para estados gripales, tiene como principal componente el ácido acetilsalicílico. La concentración de este componente es de un 32 %. ¿Qué cantidad de ácido hay en un sobre de 450 mg?.SOL: 144 mg de ácido acetilsalicílico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suero glucosado tiene una concentración de 50 g / 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nta glucosa hay en un litro de suero?</w:t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omic Sans MS" w:ascii="Comic Sans MS" w:hAnsi="Comic Sans MS"/>
        </w:rPr>
        <w:t>¿Y en 5 litros?. ¿Y en un cuarto de litro?</w:t>
        <w:tab/>
        <w:tab/>
        <w:t xml:space="preserve">SOL: 250  y  12.5 g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omic Sans MS" w:ascii="Comic Sans MS" w:hAnsi="Comic Sans MS"/>
        </w:rPr>
        <w:t>Si una persona necesita tomar 100 g de glucosa, ¿qué cantidad de suero se le debe suministrar?.</w:t>
        <w:tab/>
        <w:tab/>
        <w:tab/>
        <w:tab/>
        <w:tab/>
        <w:tab/>
        <w:t>SOL: 2 L de suero</w:t>
      </w:r>
    </w:p>
    <w:p>
      <w:pPr>
        <w:pStyle w:val="Normal"/>
        <w:ind w:left="566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etiqueta de cierta marca de leche señala que contiene un 1.6 % en masa de materia grasa. Si un litro de esa leche tiene una masa de 1060 g, ¿cuál será la concentración de materia grasa en g / L?</w:t>
        <w:tab/>
        <w:tab/>
        <w:tab/>
        <w:tab/>
        <w:tab/>
        <w:t>SOL: 16.96 g / 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 el % en masa de soluto en las siguientes disolucion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0 g de sal en 250 g de agua. </w:t>
        <w:tab/>
        <w:tab/>
        <w:tab/>
        <w:tab/>
        <w:t>SOL: 13.8 % en mas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 g de azúcar en 1 kg de disolución.</w:t>
        <w:tab/>
        <w:tab/>
        <w:tab/>
        <w:t>SOL: 5 % en mas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g de nitrato de plata en medio litro de agua</w:t>
        <w:tab/>
        <w:t>SOL: 2,34 % en masa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</w:rPr>
        <w:t>¿Cuál sería la concentración expresada en g / L y en % en masa, cuando mezclamos 75 g de sal común (NaCl) en 650 g de agua, sabiendo que el volumen total de la disolución así obtenida es de 655 mL?</w:t>
        <w:tab/>
        <w:tab/>
        <w:tab/>
        <w:tab/>
        <w:tab/>
        <w:t>SOL: 10.34 % en masa</w:t>
      </w:r>
    </w:p>
    <w:p>
      <w:pPr>
        <w:pStyle w:val="Normal"/>
        <w:ind w:left="5664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114.5 g / 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prepara una disolución añadiendo 50 g de yoduro de potasio (KI) a 200 g de agua. Su volumen es de 204 mL. Calcula la concentración en % en masa y en g / L.</w:t>
      </w:r>
    </w:p>
    <w:p>
      <w:pPr>
        <w:pStyle w:val="Normal"/>
        <w:ind w:left="566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: 20 % en masa</w:t>
      </w:r>
    </w:p>
    <w:p>
      <w:pPr>
        <w:pStyle w:val="Normal"/>
        <w:ind w:left="5664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245,1 g / L</w:t>
      </w:r>
    </w:p>
    <w:p>
      <w:pPr>
        <w:pStyle w:val="Normal"/>
        <w:ind w:left="566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toman 50 g de una disolución de sal en agua al 10% en masa. ¿Qué cantidad de sal se obtendrá cuando llevemos a sequedad la disolución anterior?</w:t>
      </w:r>
    </w:p>
    <w:p>
      <w:pPr>
        <w:pStyle w:val="Normal"/>
        <w:ind w:left="566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: 5 g de soluto</w:t>
      </w:r>
    </w:p>
    <w:p>
      <w:pPr>
        <w:pStyle w:val="Normal"/>
        <w:ind w:left="566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</w:rPr>
        <w:t>Se prepara una disolución añadiendo 100 g de cloruro de sodio, 125 g de etanol y 250 mL de agua. Calcula el % en masa de cada componente. Recuerda que la densidad del agua pura es de 1 g /ml</w:t>
        <w:tab/>
        <w:tab/>
        <w:tab/>
        <w:tab/>
        <w:tab/>
        <w:tab/>
        <w:t xml:space="preserve">SOL: </w:t>
        <w:tab/>
        <w:t>21.05 % en masa</w:t>
      </w:r>
    </w:p>
    <w:p>
      <w:pPr>
        <w:pStyle w:val="Normal"/>
        <w:ind w:left="5664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ab/>
        <w:t>26.3 % en masa</w:t>
      </w:r>
    </w:p>
    <w:p>
      <w:pPr>
        <w:pStyle w:val="Normal"/>
        <w:ind w:left="5664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ab/>
        <w:t>52.65 % en masa</w:t>
      </w:r>
    </w:p>
    <w:p>
      <w:pPr>
        <w:pStyle w:val="Normal"/>
        <w:ind w:left="566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</w:rPr>
        <w:t>¿Cuál sería la concentración de una disolución, expresada en g / L y en % en masa, cuando disolvemos 25 g de carbonato de calcio (CaC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) en 750 mL de agua, sabiendo que el volumen total de la disolución es de 753 mL?</w:t>
        <w:tab/>
        <w:tab/>
        <w:t>SOL: 3.23 % en masa</w:t>
      </w:r>
    </w:p>
    <w:p>
      <w:pPr>
        <w:pStyle w:val="Normal"/>
        <w:ind w:left="5664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33.2 g / L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</w:rPr>
      <w:t>Actividades complementarias- Disolucione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</w:rPr>
      <w:t>Departamento de  Física y  Quí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Gill Sans MT Condensed" w:hAnsi="Abadi MT Condensed Light;Gill Sans MT Condensed" w:cs="Arial"/>
      <w:sz w:val="2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1:22:00Z</dcterms:created>
  <dc:creator>Maria Ginés</dc:creator>
  <dc:description/>
  <cp:keywords/>
  <dc:language>en-US</dc:language>
  <cp:lastModifiedBy>IES Los Alamos</cp:lastModifiedBy>
  <cp:lastPrinted>2006-11-08T09:15:00Z</cp:lastPrinted>
  <dcterms:modified xsi:type="dcterms:W3CDTF">2010-05-18T11:09:00Z</dcterms:modified>
  <cp:revision>8</cp:revision>
  <dc:subject/>
  <dc:title>ACTIVIDADES COMPLEMENTARIAS</dc:title>
</cp:coreProperties>
</file>