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bidi w:val="0"/>
        <w:jc w:val="center"/>
        <w:rPr>
          <w:b/>
          <w:b/>
          <w:bCs/>
          <w:w w:val="79"/>
          <w:sz w:val="32"/>
          <w:szCs w:val="32"/>
        </w:rPr>
      </w:pPr>
      <w:r>
        <w:rPr>
          <w:b/>
          <w:bCs/>
          <w:w w:val="79"/>
          <w:sz w:val="32"/>
          <w:szCs w:val="32"/>
        </w:rPr>
        <w:t xml:space="preserve">Instrumentos legales vinculados a la temática conservación en el archipiélago fueguino (por orden cronológico) </w:t>
      </w:r>
    </w:p>
    <w:p>
      <w:pPr>
        <w:pStyle w:val="Estilo"/>
        <w:bidi w:val="0"/>
        <w:spacing w:lineRule="exact" w:line="1" w:before="124" w:after="0"/>
        <w:jc w:val="left"/>
        <w:rPr>
          <w:b/>
          <w:b/>
          <w:bCs/>
          <w:w w:val="79"/>
          <w:sz w:val="18"/>
          <w:szCs w:val="18"/>
        </w:rPr>
      </w:pPr>
      <w:r>
        <w:rPr>
          <w:b/>
          <w:bCs/>
          <w:w w:val="79"/>
          <w:sz w:val="18"/>
          <w:szCs w:val="1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6003"/>
      </w:tblGrid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Estilo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FFFFFF"/>
                <w:w w:val="79"/>
                <w:sz w:val="24"/>
              </w:rPr>
              <w:t xml:space="preserve">Tipo </w:t>
            </w:r>
            <w:r>
              <w:rPr>
                <w:b/>
                <w:bCs/>
                <w:color w:val="FFFFFF"/>
                <w:w w:val="84"/>
                <w:sz w:val="24"/>
              </w:rPr>
              <w:t xml:space="preserve">y </w:t>
            </w:r>
            <w:r>
              <w:rPr>
                <w:b/>
                <w:bCs/>
                <w:color w:val="FFFFFF"/>
                <w:w w:val="79"/>
                <w:sz w:val="24"/>
              </w:rPr>
              <w:t xml:space="preserve">Número de Normativa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800080" w:val="clear"/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b/>
                <w:b/>
                <w:color w:val="FFFFFF"/>
                <w:w w:val="83"/>
                <w:sz w:val="24"/>
              </w:rPr>
            </w:pPr>
            <w:r>
              <w:rPr>
                <w:b/>
                <w:color w:val="FFFFFF"/>
                <w:w w:val="83"/>
                <w:sz w:val="24"/>
              </w:rPr>
              <w:t>Año de</w:t>
            </w:r>
          </w:p>
          <w:p>
            <w:pPr>
              <w:pStyle w:val="Estilo"/>
              <w:bidi w:val="0"/>
              <w:ind w:left="24" w:hanging="0"/>
              <w:jc w:val="center"/>
              <w:rPr>
                <w:b/>
                <w:b/>
                <w:bCs/>
                <w:color w:val="FFFFFF"/>
                <w:w w:val="79"/>
                <w:sz w:val="24"/>
              </w:rPr>
            </w:pPr>
            <w:r>
              <w:rPr>
                <w:b/>
                <w:bCs/>
                <w:color w:val="FFFFFF"/>
                <w:w w:val="79"/>
                <w:sz w:val="24"/>
              </w:rPr>
              <w:t>sanción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b/>
                <w:b/>
                <w:bCs/>
                <w:color w:val="FFFFFF"/>
                <w:w w:val="79"/>
                <w:sz w:val="24"/>
              </w:rPr>
            </w:pPr>
            <w:r>
              <w:rPr>
                <w:b/>
                <w:bCs/>
                <w:color w:val="FFFFFF"/>
                <w:w w:val="79"/>
                <w:sz w:val="24"/>
              </w:rPr>
              <w:t xml:space="preserve">Tema 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Ley Nacional N° 1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6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Parque Nacional Tierra del Fuego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Nacional N° 22,3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8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Parques nacionales, monumentos naturales y reservas nacionales 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Decreto Provincial N° 4,3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8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Protección de avifauna 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Decreto Provincial N° 4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Área natural protegida L. Martial 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Nacional N° 23,9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72" w:hanging="0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Convención sobre conservación de las especies migratorias de </w:t>
            </w:r>
          </w:p>
          <w:p>
            <w:pPr>
              <w:pStyle w:val="Estilo"/>
              <w:bidi w:val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animales silvestres </w:t>
            </w:r>
          </w:p>
        </w:tc>
      </w:tr>
      <w:tr>
        <w:trPr>
          <w:trHeight w:val="7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Nacional N° 23,9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72" w:hanging="0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Aprobación convención relativa a los humedales de importancia </w:t>
            </w:r>
          </w:p>
          <w:p>
            <w:pPr>
              <w:pStyle w:val="Estilo"/>
              <w:bidi w:val="0"/>
              <w:ind w:left="72" w:hanging="0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internacional especialmente como hábitat de aves acuáticas 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Decreto Provincial N° 4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Reserva recreativa natural Laguna del Diablo </w:t>
            </w:r>
          </w:p>
        </w:tc>
      </w:tr>
      <w:tr>
        <w:trPr>
          <w:trHeight w:val="7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Constitución Provincial Art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72" w:hanging="0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Reserva provincial ecológica, histórica y turística Isla de los </w:t>
            </w:r>
          </w:p>
          <w:p>
            <w:pPr>
              <w:pStyle w:val="Estilo"/>
              <w:bidi w:val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Estados, Isla de Año Nuevo e Islotes Adyacentes 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Ley Provincial N°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Medio ambiente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Provincial N° 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Protección de especies autóctonas 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Provincial N° 1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Protección de nutrias 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Provincial N° 1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Protección de mamíferos marinos, aves marinas y zonas de nidificación 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Decreto Provincial N° 2,2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Reserva natural y paisajística Tierra Mayor 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Ley Provincial N°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Ley forestal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Provincial N° 2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72" w:hanging="0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Ecología, Sistema provincial de áreas naturales protegidas 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Decreto Nacional N° 5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Especies amenazadas de fiora y fauna silvestres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Provincial N° 3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72" w:hanging="0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Régimen del patrimonio cultural y paleontológico provincial 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Províncial N° 3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Reserva cultural-natural Playa Larga 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Nacional N° 25,0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Prohibición de cazar orcas en territorio nacional 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Provincial N° 4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Reserva Costa Atlántica de Tierra del Fuego 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Decreto Provincial N° 26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199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Restricciones Isla de los Estados 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Provincial N° 4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200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Reserva provincial Corazón de la Isla 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Nacional N° 25,5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20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72" w:hanging="0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Prohibición de caza de cetáceos en todo el territorio nacional 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Provincial N° 5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20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Declaración del cóndor andino como patrimonio natural 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Ley Nacional N° 2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20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Presupuesto mínimo para gestión ambiental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Provincial N° 59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2003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Reserva provincial de uso múltiple Laguna Negra 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Ley Provincial N°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200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 xml:space="preserve">Reserva provincial de uso múltiple Río Valdez 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Estilo"/>
              <w:bidi w:val="0"/>
              <w:snapToGrid w:val="false"/>
              <w:jc w:val="left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Ordenanza N° 3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Estilo"/>
              <w:bidi w:val="0"/>
              <w:snapToGrid w:val="false"/>
              <w:ind w:left="24" w:hanging="0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2006</w:t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Estilo"/>
              <w:bidi w:val="0"/>
              <w:snapToGrid w:val="false"/>
              <w:jc w:val="center"/>
              <w:rPr>
                <w:w w:val="81"/>
                <w:sz w:val="24"/>
              </w:rPr>
            </w:pPr>
            <w:r>
              <w:rPr>
                <w:w w:val="81"/>
                <w:sz w:val="24"/>
              </w:rPr>
              <w:t>Marco regulatorio para impacto ambiental</w:t>
            </w:r>
          </w:p>
        </w:tc>
      </w:tr>
    </w:tbl>
    <w:p>
      <w:pPr>
        <w:pStyle w:val="Estilo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WenQuanYi Micro 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11:00Z</dcterms:created>
  <dc:creator>Diana Barturen</dc:creator>
  <dc:description/>
  <cp:keywords/>
  <dc:language>en-US</dc:language>
  <cp:lastModifiedBy>osvaldo marcelo barturen</cp:lastModifiedBy>
  <dcterms:modified xsi:type="dcterms:W3CDTF">2010-11-13T20:59:00Z</dcterms:modified>
  <cp:revision>3</cp:revision>
  <dc:subject/>
  <dc:title>Instrumentos legales vinculados a la temática conservación en el archipiélago fueguino (por orden cronológico) </dc:title>
</cp:coreProperties>
</file>