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32"/>
          <w:lang w:val="es-ES"/>
        </w:rPr>
      </w:pPr>
      <w:r>
        <w:rPr>
          <w:rFonts w:cs="Arial" w:ascii="Arial" w:hAnsi="Arial"/>
          <w:b/>
          <w:color w:val="000000"/>
          <w:sz w:val="32"/>
          <w:szCs w:val="32"/>
          <w:lang w:val="es-ES"/>
        </w:rPr>
        <w:t>TRATADO INTERNACIONAL</w:t>
      </w:r>
    </w:p>
    <w:p>
      <w:pPr>
        <w:pStyle w:val="Normal"/>
        <w:spacing w:lineRule="auto" w:line="360" w:before="0" w:after="200"/>
        <w:jc w:val="both"/>
        <w:rPr/>
      </w:pPr>
      <w:r>
        <w:rPr>
          <w:rFonts w:cs="Arial" w:ascii="Arial" w:hAnsi="Arial"/>
          <w:color w:val="000000"/>
          <w:sz w:val="28"/>
          <w:szCs w:val="28"/>
          <w:lang w:val="es-ES"/>
        </w:rPr>
        <w:tab/>
        <w:t>Un tratado internacional es un acuerdo escrito entre dos o más Estados, o entre una nación y una organización internacional, en virtud del cual los signatarios se comprometen a cumplir con determinadas obligaciones. Cuando las partes que suscriben el tratado son sólo dos, éste se denomina bilateral, y cuando son varias, el convenio recibe el nombre de multilateral. Los tratados constituyen una de las fuentes más importantes del derecho internacional público y contribuyen al establecimiento de una legislación de carácter mundial. Regulan los temas más diversos, desde la ubicación de la línea fronteriza entre dos naciones hasta los aportes de los gobiernos a los distintos organismos internacionales, por mencionar sólo dos ejemplos. Los tratados son negociados entre los representantes de los países interesados de conformidad con las instrucciones que reciben de sus gobernantes. Generalmente se firma un acuerdo que luego es analizado por las legislaturas de cada país, ya que este tipo de pactos debe cumplir con los requisitos establecidos por los ordenamientos constitucionales de los países involucrados. Luego de su aprobación parlamentaria, los tratados entran en vig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08:00Z</dcterms:created>
  <dc:creator>YUVITZA</dc:creator>
  <dc:description/>
  <dc:language>en-US</dc:language>
  <cp:lastModifiedBy>YUVITZA</cp:lastModifiedBy>
  <dcterms:modified xsi:type="dcterms:W3CDTF">2012-06-14T00:10:00Z</dcterms:modified>
  <cp:revision>1</cp:revision>
  <dc:subject/>
  <dc:title/>
</cp:coreProperties>
</file>