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三大中文数据库有感：</w:t>
      </w:r>
    </w:p>
    <w:p>
      <w:pPr>
        <w:pStyle w:val="Normal"/>
        <w:ind w:firstLine="420"/>
        <w:rPr/>
      </w:pPr>
      <w:r>
        <w:rPr/>
        <w:t>本周专题是三大中文数据库的使用，对三大数据库的使用也是近期的事情，以前写论文都是通过百度来搜索有关的资料，但是自从知道我们学校图书馆已经买下了这些数据库的资源以后，用这三大数据库的次数就多了起来，因为其所包含的论文都是比较正规的，一般都是由专业人员来发表的，因此用着用着就喜欢上用这三大数据库了。</w:t>
      </w:r>
    </w:p>
    <w:p>
      <w:pPr>
        <w:pStyle w:val="Normal"/>
        <w:ind w:firstLine="420"/>
        <w:rPr/>
      </w:pPr>
      <w:r>
        <w:rPr/>
        <w:t>我们本次的作业是对这三大数据库的内容、搜索等各方面进行比较，对于这个作业感觉有点无从下手，首先是因为刚刚使用这些数据库，对其整体还没有很深入的了解；其次是我们用数据库一般只是用其中之一，比如说我一般要找资料首先做的是上去知网上找，万方偶尔使用，像维普就根本没有怎么用过，所以就觉得茫无头绪。老师了解到这种情况以后专门又给我们找来一个</w:t>
      </w:r>
      <w:r>
        <w:rPr/>
        <w:t>PPT</w:t>
      </w:r>
      <w:r>
        <w:rPr/>
        <w:t>作为辅助我们学习三大数据库，在此向老师说声辛苦啦。</w:t>
      </w:r>
    </w:p>
    <w:p>
      <w:pPr>
        <w:pStyle w:val="Normal"/>
        <w:ind w:firstLine="420"/>
        <w:rPr/>
      </w:pPr>
      <w:r>
        <w:rPr/>
        <w:t>第二次课的作业是对我们专业信息的检索，这个作业与我们息息相关，或许这个还能给我们决定是否要继续考研提供一个帮助吧，感觉挺不错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10:00Z</dcterms:created>
  <dc:creator>dell</dc:creator>
  <dc:description/>
  <dc:language>en-US</dc:language>
  <cp:lastModifiedBy>dell</cp:lastModifiedBy>
  <dcterms:modified xsi:type="dcterms:W3CDTF">2012-05-13T17:27:00Z</dcterms:modified>
  <cp:revision>1</cp:revision>
  <dc:subject/>
  <dc:title/>
</cp:coreProperties>
</file>