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外文常用数据库及英文文献库构建</w:t>
      </w:r>
    </w:p>
    <w:p>
      <w:pPr>
        <w:pStyle w:val="Normal"/>
        <w:rPr/>
      </w:pPr>
      <w:r>
        <w:rPr/>
        <w:t>本周是关于十一专题的内容，在</w:t>
      </w:r>
      <w:r>
        <w:rPr/>
        <w:t xml:space="preserve">ISI web of knowledge </w:t>
      </w:r>
      <w:r>
        <w:rPr/>
        <w:t>数据库中建立自己的文献资料数据库，</w:t>
      </w:r>
      <w:r>
        <w:rPr/>
        <w:t>ISI web of knowledge</w:t>
      </w:r>
      <w:r>
        <w:rPr/>
        <w:t>是一个很不错的数据库平台，在该平台上的检索有：检索、作者甄别、被引参考文献检索、化学结构检索、高级检索、检索历史共六种方式，其中很多的检索办法是三大中文数据库中所没有的，并且使用起来比较方便，其中我觉得化学结构检索就是其最大的特色。除了检索有比较大的特色以外，其汇总分析功能也是很不错的一个应用，通过</w:t>
      </w:r>
      <w:r>
        <w:rPr/>
        <w:t>ISI web of knowledge</w:t>
      </w:r>
      <w:r>
        <w:rPr/>
        <w:t>我们就很容易分析出我们所搜索的科学文献主题其英文文献的国家、出版年、语种、研究机构、来源期刊、学科类别、作者、文献类型等相关资料，基于此我们就很容易分析出该领域的高产国家和地区、该领域高产研究人员、该领域研究的学科分布等等内容，让我们更好地掌握关于该领域的研究发展前景。但是其中有一个弊端就是</w:t>
      </w:r>
      <w:r>
        <w:rPr/>
        <w:t>ISI web of knowledge</w:t>
      </w:r>
      <w:r>
        <w:rPr/>
        <w:t>仅仅支持英文，对中文的不支持我们无法了解我们国家的发展状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2:01:00Z</dcterms:created>
  <dc:creator>dell</dc:creator>
  <dc:description/>
  <dc:language>en-US</dc:language>
  <cp:lastModifiedBy>dell</cp:lastModifiedBy>
  <dcterms:modified xsi:type="dcterms:W3CDTF">2012-05-27T13:48:00Z</dcterms:modified>
  <cp:revision>1</cp:revision>
  <dc:subject/>
  <dc:title/>
</cp:coreProperties>
</file>