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TAJAS Y DESVENTAJAS DE LOS SISTEMAS DISTRIBUIDO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Desventajas</w:t>
      </w:r>
      <w:r>
        <w:rPr>
          <w:b/>
          <w:sz w:val="40"/>
          <w:szCs w:val="40"/>
        </w:rPr>
        <w:t>:</w:t>
      </w:r>
      <w:r>
        <w:rPr/>
        <w:br/>
        <w:br/>
        <w:br/>
        <w:br/>
        <w:t>Requerimientos de mayores controles de procesamiento.</w:t>
        <w:br/>
        <w:t>Velocidad de propagación de información ( Muy lenta a veces).</w:t>
        <w:br/>
        <w:t>Servicios de replicación de datos y servicios con posibilidades de fallas.</w:t>
        <w:br/>
        <w:t>Mayores controles de acceso y proceso ( Commit ).</w:t>
        <w:br/>
        <w:t>Administración más compleja.</w:t>
        <w:br/>
        <w:t>Cos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7:00Z</dcterms:created>
  <dc:creator>Ministerio de Educación, Ciencia y Tecnología</dc:creator>
  <dc:description/>
  <cp:keywords/>
  <dc:language>en-US</dc:language>
  <cp:lastModifiedBy>Ministerio de Educación, Ciencia y Tecnología</cp:lastModifiedBy>
  <dcterms:modified xsi:type="dcterms:W3CDTF">2012-05-07T21:38:00Z</dcterms:modified>
  <cp:revision>1</cp:revision>
  <dc:subject/>
  <dc:title>VENTAJAS Y DESVENTAJAS DE LOS SISTEMAS DISTRIBUIDOS</dc:title>
</cp:coreProperties>
</file>