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VENTAJAS Y DESVENTAJAS DE LOS SISTEMAS DISTRIBUIDOS </w:t>
      </w:r>
    </w:p>
    <w:p>
      <w:pPr>
        <w:pStyle w:val="Normal"/>
        <w:rPr/>
      </w:pPr>
      <w:r>
        <w:rPr>
          <w:color w:val="FF0000"/>
          <w:sz w:val="36"/>
          <w:szCs w:val="36"/>
        </w:rPr>
        <w:t>Ventajas:</w:t>
      </w:r>
      <w:r>
        <w:rPr/>
        <w:br/>
        <w:br/>
        <w:br/>
        <w:br/>
        <w:t>Procesadores más poderosos y a menos costos</w:t>
        <w:br/>
        <w:t>Desarrollo de Estaciones con más capacidades</w:t>
        <w:br/>
        <w:t>Las estaciones satisfacen las necesidades de los usuarios.</w:t>
        <w:br/>
        <w:t>Uso de nuevas interfaces.</w:t>
        <w:br/>
        <w:t>Avances en la Tecnología de Comunicaciones.</w:t>
        <w:br/>
        <w:t>Disponibilidad de elementos de Comunicación.</w:t>
        <w:br/>
        <w:t>Desarrollo de nuevas técnicas.</w:t>
        <w:br/>
        <w:t>Compartición de Recursos.</w:t>
        <w:br/>
        <w:t>Dispositivos (Hardware).</w:t>
        <w:br/>
        <w:t>Programas (Software).</w:t>
        <w:br/>
        <w:t>Eficiencia y Flexibilidad.</w:t>
        <w:br/>
        <w:t>Respuesta Rápida.</w:t>
        <w:br/>
        <w:t>Ejecución Concurrente de procesos (En varias computadoras).</w:t>
        <w:br/>
        <w:t>Empleo de técnicas de procesamiento distribuido.</w:t>
        <w:br/>
        <w:t>Disponibilidad y Confiabilidad.</w:t>
        <w:br/>
        <w:t>Sistema poco propenso a fallas (Si un componente no afecta a la disponibilidad del sistema).</w:t>
        <w:br/>
        <w:t>Mayores servicios que elevan la funcionalidad ( Monitoreo, Telecontrol, Correo Eléctrico, Etc.).</w:t>
        <w:br/>
        <w:t>Crecimiento Modular.</w:t>
        <w:br/>
        <w:t>Es inherente al crecimiento.</w:t>
        <w:br/>
        <w:t>Inclusión rápida de nuevos recursos.</w:t>
        <w:br/>
        <w:t>Los recursos actuales no afectan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1:38:00Z</dcterms:created>
  <dc:creator>Ministerio de Educación, Ciencia y Tecnología</dc:creator>
  <dc:description/>
  <cp:keywords/>
  <dc:language>en-US</dc:language>
  <cp:lastModifiedBy>Ministerio de Educación, Ciencia y Tecnología</cp:lastModifiedBy>
  <dcterms:modified xsi:type="dcterms:W3CDTF">2012-05-07T21:38:00Z</dcterms:modified>
  <cp:revision>2</cp:revision>
  <dc:subject/>
  <dc:title>VENTAJAS Y DESVENTAJAS DE LOS SISTEMAS DISTRIBUIDOS </dc:title>
</cp:coreProperties>
</file>