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ヒラギノ角ゴ Pro W3" w:cs="Times New Roman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Learning Outcomes</w:t>
      </w:r>
    </w:p>
    <w:p>
      <w:pPr>
        <w:pStyle w:val="Body"/>
        <w:jc w:val="center"/>
        <w:rPr>
          <w:rFonts w:ascii="Times New Roman" w:hAnsi="Times New Roman" w:eastAsia="ヒラギノ角ゴ Pro W3" w:cs="Times New Roman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 xml:space="preserve">Grade 7 Social Studies </w:t>
      </w:r>
    </w:p>
    <w:p>
      <w:pPr>
        <w:pStyle w:val="Body"/>
        <w:jc w:val="center"/>
        <w:rPr>
          <w:rFonts w:ascii="Times New Roman" w:hAnsi="Times New Roman" w:eastAsia="ヒラギノ角ゴ Pro W3" w:cs="Times New Roman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  <w:t>Ancient Rome Unit</w:t>
      </w:r>
    </w:p>
    <w:p>
      <w:pPr>
        <w:pStyle w:val="Body"/>
        <w:rPr>
          <w:rFonts w:ascii="Times New Roman" w:hAnsi="Times New Roman" w:eastAsia="ヒラギノ角ゴ Pro W3" w:cs="Times New Roman"/>
          <w:sz w:val="36"/>
        </w:rPr>
      </w:pPr>
      <w:r>
        <w:rPr>
          <w:rFonts w:eastAsia="ヒラギノ角ゴ Pro W3" w:cs="Times New Roman" w:ascii="Times New Roman" w:hAnsi="Times New Roman"/>
          <w:sz w:val="36"/>
        </w:rPr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Geography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interpret patterns and locations in and around Ancient Rome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climate impacted the settlement of Ancient Rome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geographic features impacted the development of Ancient Rome.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position w:val="-2"/>
          <w:lang w:val="en-US"/>
        </w:rPr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color w:val="00000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lang w:val="en-US"/>
        </w:rPr>
        <w:t>Government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the Roman Republic practiced democratic principles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explain how the Roman Republic was divided into three branches and explain the roles and responsibilities of each branch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written law helped establish order in Ancient Rome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compare the sources of power in a Republic and a Monarchy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explain how conflict and competition led to the end of the Roman Republic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the rise and fall of the Roman Republic was shaped by multiple cause-and-effect relationships.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position w:val="-2"/>
          <w:lang w:val="en-US"/>
        </w:rPr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color w:val="00000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lang w:val="en-US"/>
        </w:rPr>
        <w:t>Culture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elements of culture resulted impacted Ancient Rome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the rise of Christianity impacted Roman government and resulted in the creation of the Catholic Church.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position w:val="-2"/>
          <w:lang w:val="en-US"/>
        </w:rPr>
      </w:r>
    </w:p>
    <w:p>
      <w:pPr>
        <w:pStyle w:val="Body"/>
        <w:spacing w:lineRule="auto" w:line="480"/>
        <w:rPr>
          <w:rFonts w:ascii="Times New Roman Bold" w:hAnsi="Times New Roman Bold" w:eastAsia="ヒラギノ角ゴ Pro W3" w:cs="Times New Roman Bold"/>
          <w:color w:val="00000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lang w:val="en-US"/>
        </w:rPr>
        <w:t>Historical Significance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explain how the Roman Republic influenced and compares in American Democracy.</w:t>
      </w:r>
    </w:p>
    <w:p>
      <w:pPr>
        <w:pStyle w:val="Body"/>
        <w:numPr>
          <w:ilvl w:val="0"/>
          <w:numId w:val="1"/>
        </w:numPr>
        <w:spacing w:lineRule="auto" w:line="480"/>
        <w:ind w:left="180" w:right="0" w:hanging="1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  <w:t>Students will describe how Roman culture has left a lasting impact on the world in the forms of art, architecture, government, religion and language.</w:t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color w:val="000000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position w:val="-2"/>
          <w:lang w:val="en-US"/>
        </w:rPr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</w:r>
    </w:p>
    <w:p>
      <w:pPr>
        <w:pStyle w:val="Body"/>
        <w:spacing w:lineRule="auto" w:line="480"/>
        <w:rPr>
          <w:rFonts w:ascii="Times New Roman" w:hAnsi="Times New Roman" w:eastAsia="ヒラギノ角ゴ Pro W3" w:cs="Times New Roman"/>
          <w:color w:val="00000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lang w:val="en-US"/>
        </w:rPr>
      </w:r>
    </w:p>
    <w:p>
      <w:pPr>
        <w:pStyle w:val="Body"/>
        <w:spacing w:lineRule="auto" w:line="4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