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ight Alignment:</w:t>
      </w:r>
    </w:p>
    <w:p>
      <w:pPr>
        <w:pStyle w:val="NormalWeb"/>
        <w:rPr/>
      </w:pPr>
      <w:r>
        <w:rPr/>
        <w:t>You want to have your body aligned in such a way that the rifle naturally points at the target. You should not be using your muscles to force the rifle into position. A good way to check for proper alignment is to shift your body and hand position slightly to line the target up in the sight, then closing your eye for a few seconds. When you open your eye, the target should still be in the sight. If it is not, you need to adjust the position a little more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3:00Z</dcterms:created>
  <dc:creator>NIE</dc:creator>
  <dc:description/>
  <cp:keywords/>
  <dc:language>en-US</dc:language>
  <cp:lastModifiedBy>NIE</cp:lastModifiedBy>
  <dcterms:modified xsi:type="dcterms:W3CDTF">2011-01-19T08:04:00Z</dcterms:modified>
  <cp:revision>1</cp:revision>
  <dc:subject/>
  <dc:title>Sight Alignment:</dc:title>
</cp:coreProperties>
</file>