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019300" cy="2171700"/>
            <wp:effectExtent l="0" t="0" r="0" b="0"/>
            <wp:wrapTight wrapText="bothSides">
              <wp:wrapPolygon edited="0">
                <wp:start x="10900" y="92"/>
                <wp:lineTo x="8862" y="282"/>
                <wp:lineTo x="1525" y="1419"/>
                <wp:lineTo x="813" y="3123"/>
                <wp:lineTo x="813" y="4639"/>
                <wp:lineTo x="1730" y="6155"/>
                <wp:lineTo x="1934" y="7671"/>
                <wp:lineTo x="608" y="9187"/>
                <wp:lineTo x="304" y="9851"/>
                <wp:lineTo x="304" y="10702"/>
                <wp:lineTo x="1323" y="12219"/>
                <wp:lineTo x="1017" y="12503"/>
                <wp:lineTo x="914" y="13166"/>
                <wp:lineTo x="1323" y="13734"/>
                <wp:lineTo x="710" y="15251"/>
                <wp:lineTo x="608" y="15724"/>
                <wp:lineTo x="608" y="16197"/>
                <wp:lineTo x="914" y="16766"/>
                <wp:lineTo x="1934" y="18282"/>
                <wp:lineTo x="2138" y="19987"/>
                <wp:lineTo x="5806" y="20840"/>
                <wp:lineTo x="9779" y="21313"/>
                <wp:lineTo x="9779" y="21313"/>
                <wp:lineTo x="11408" y="21313"/>
                <wp:lineTo x="12530" y="21313"/>
                <wp:lineTo x="18032" y="20082"/>
                <wp:lineTo x="18134" y="19798"/>
                <wp:lineTo x="20579" y="18282"/>
                <wp:lineTo x="20375" y="17430"/>
                <wp:lineTo x="19968" y="16766"/>
                <wp:lineTo x="20171" y="15251"/>
                <wp:lineTo x="19764" y="12219"/>
                <wp:lineTo x="20681" y="10702"/>
                <wp:lineTo x="21088" y="9187"/>
                <wp:lineTo x="20070" y="7671"/>
                <wp:lineTo x="20885" y="6440"/>
                <wp:lineTo x="20477" y="4639"/>
                <wp:lineTo x="21599" y="3408"/>
                <wp:lineTo x="21599" y="2366"/>
                <wp:lineTo x="21394" y="756"/>
                <wp:lineTo x="18540" y="376"/>
                <wp:lineTo x="11306" y="92"/>
                <wp:lineTo x="10900" y="92"/>
              </wp:wrapPolygon>
            </wp:wrapTight>
            <wp:docPr id="1" name="NA010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1064_" descr=""/>
                    <pic:cNvPicPr>
                      <a:picLocks noChangeAspect="1" noChangeArrowheads="1"/>
                    </pic:cNvPicPr>
                  </pic:nvPicPr>
                  <pic:blipFill>
                    <a:blip r:embed="rId2"/>
                    <a:srcRect l="-8" t="-8" r="-8" b="-8"/>
                    <a:stretch>
                      <a:fillRect/>
                    </a:stretch>
                  </pic:blipFill>
                  <pic:spPr bwMode="auto">
                    <a:xfrm>
                      <a:off x="0" y="0"/>
                      <a:ext cx="2019300" cy="2171700"/>
                    </a:xfrm>
                    <a:prstGeom prst="rect">
                      <a:avLst/>
                    </a:prstGeom>
                  </pic:spPr>
                </pic:pic>
              </a:graphicData>
            </a:graphic>
          </wp:anchor>
        </w:drawing>
      </w:r>
      <w:r>
        <w:rPr/>
        <w:t>Catcher in the Rye writing assignments</w:t>
      </w:r>
    </w:p>
    <w:p>
      <w:pPr>
        <w:pStyle w:val="Normal"/>
        <w:rPr>
          <w:sz w:val="27"/>
          <w:szCs w:val="27"/>
        </w:rPr>
      </w:pPr>
      <w:r>
        <w:rPr>
          <w:sz w:val="27"/>
          <w:szCs w:val="27"/>
        </w:rPr>
      </w:r>
    </w:p>
    <w:p>
      <w:pPr>
        <w:pStyle w:val="TextBody"/>
        <w:rPr/>
      </w:pPr>
      <w:r>
        <w:rPr>
          <w:rFonts w:cs="Arial" w:ascii="Arial" w:hAnsi="Arial"/>
          <w:sz w:val="24"/>
        </w:rPr>
        <w:t xml:space="preserve">1. </w:t>
      </w:r>
      <w:r>
        <w:rPr>
          <w:rFonts w:cs="Arial" w:ascii="Arial" w:hAnsi="Arial"/>
          <w:b/>
          <w:bCs/>
          <w:sz w:val="24"/>
        </w:rPr>
        <w:t>The reason for crime?</w:t>
      </w:r>
      <w:r>
        <w:rPr>
          <w:rFonts w:cs="Arial" w:ascii="Arial" w:hAnsi="Arial"/>
          <w:sz w:val="24"/>
        </w:rPr>
        <w:t xml:space="preserve"> Two men in history have claimed that this novel played a role in the crimes that they committed.  John Hinkley, who attempted an assassination on Ronald Regan in 1981, and Mark David Chapman, who murdered John Lennon in 1980, both brought The Catcher in the Rye back into the spotlight.  Hinkley told the court that his defense could be found in the pages of the novel.  What could he mean by this?  What part is he referring to? Chapman had asked Lennon to sign his copy of his book earlier in the same day he killed him.   Find out as much as you can about both of these cases.  How was the novel really involved?  Use passages from the novel, and ideas you have formed to show me these ideas.  Requirements: 3 pages, double-spaced, </w:t>
      </w:r>
      <w:r>
        <w:rPr>
          <w:sz w:val="24"/>
        </w:rPr>
        <w:t>Times New Roman</w:t>
      </w:r>
      <w:r>
        <w:rPr>
          <w:rFonts w:cs="Arial" w:ascii="Arial" w:hAnsi="Arial"/>
          <w:sz w:val="24"/>
        </w:rPr>
        <w:t xml:space="preserve">, proper documentation.  </w:t>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pPr>
      <w:r>
        <w:rPr>
          <w:rFonts w:cs="Arial" w:ascii="Arial" w:hAnsi="Arial"/>
          <w:szCs w:val="27"/>
        </w:rPr>
        <w:t xml:space="preserve">2. </w:t>
      </w:r>
      <w:r>
        <w:rPr>
          <w:rFonts w:cs="Arial" w:ascii="Arial" w:hAnsi="Arial"/>
          <w:b/>
          <w:bCs/>
          <w:szCs w:val="27"/>
        </w:rPr>
        <w:t>Can you do any better?</w:t>
      </w:r>
      <w:r>
        <w:rPr>
          <w:rFonts w:cs="Arial" w:ascii="Arial" w:hAnsi="Arial"/>
          <w:szCs w:val="27"/>
        </w:rPr>
        <w:t xml:space="preserve">  Here is your chance to show that you have what it takes.  In this assignment you will be asked to create your own short stories that revolve around The Catcher in the Rye.  Here they are:</w:t>
      </w:r>
    </w:p>
    <w:p>
      <w:pPr>
        <w:pStyle w:val="Normal"/>
        <w:numPr>
          <w:ilvl w:val="0"/>
          <w:numId w:val="1"/>
        </w:numPr>
        <w:rPr>
          <w:rFonts w:ascii="Arial" w:hAnsi="Arial" w:cs="Arial"/>
        </w:rPr>
      </w:pPr>
      <w:r>
        <w:rPr>
          <w:rFonts w:cs="Arial" w:ascii="Arial" w:hAnsi="Arial"/>
          <w:szCs w:val="27"/>
        </w:rPr>
        <w:t>Write the composition that Holden wrote for Stradlater about Allie's baseball mitt. (a page, with proper mechanics)</w:t>
      </w:r>
    </w:p>
    <w:p>
      <w:pPr>
        <w:pStyle w:val="Normal"/>
        <w:numPr>
          <w:ilvl w:val="0"/>
          <w:numId w:val="1"/>
        </w:numPr>
        <w:rPr>
          <w:rFonts w:ascii="Arial" w:hAnsi="Arial" w:cs="Arial"/>
        </w:rPr>
      </w:pPr>
      <w:r>
        <w:rPr>
          <w:rFonts w:cs="Arial" w:ascii="Arial" w:hAnsi="Arial"/>
          <w:szCs w:val="27"/>
        </w:rPr>
        <w:t>The Secret Goldfish- In the first part of the novel we hear about D.B.’s story that Holden thought was great.  Your job is to actually write that story.  (1 ½ -2 pages double-spaced, be descriptive)</w:t>
      </w:r>
    </w:p>
    <w:p>
      <w:pPr>
        <w:pStyle w:val="Normal"/>
        <w:rPr>
          <w:rFonts w:ascii="Arial" w:hAnsi="Arial" w:cs="Arial"/>
          <w:szCs w:val="27"/>
        </w:rPr>
      </w:pPr>
      <w:r>
        <w:rPr>
          <w:rFonts w:cs="Arial" w:ascii="Arial" w:hAnsi="Arial"/>
          <w:szCs w:val="27"/>
        </w:rPr>
      </w:r>
    </w:p>
    <w:p>
      <w:pPr>
        <w:pStyle w:val="TextBody"/>
        <w:rPr/>
      </w:pPr>
      <w:r>
        <w:rPr>
          <w:rFonts w:cs="Arial" w:ascii="Arial" w:hAnsi="Arial"/>
          <w:sz w:val="24"/>
        </w:rPr>
        <w:t xml:space="preserve">3. </w:t>
      </w:r>
      <w:r>
        <w:rPr>
          <w:rFonts w:cs="Arial" w:ascii="Arial" w:hAnsi="Arial"/>
          <w:b/>
          <w:bCs/>
          <w:sz w:val="24"/>
        </w:rPr>
        <w:t>Censorship and the Catcher</w:t>
      </w:r>
      <w:r>
        <w:rPr>
          <w:rFonts w:cs="Arial" w:ascii="Arial" w:hAnsi="Arial"/>
          <w:b/>
          <w:bCs/>
        </w:rPr>
        <w:t xml:space="preserve"> </w:t>
      </w:r>
      <w:r>
        <w:rPr>
          <w:rFonts w:cs="Arial" w:ascii="Arial" w:hAnsi="Arial"/>
          <w:sz w:val="24"/>
        </w:rPr>
        <w:t>Over the years this novel has been the victim of many banned book lists.  Chart the censorship of The Catcher in the Rye since it’s publishing.  Why has the book been challenged each time? What were the results?  Where did the controversy first arise? How are the more recent claims similar or different the older cases? Use criticism and articles about the novel to help.</w:t>
      </w:r>
      <w:r>
        <w:rPr>
          <w:rFonts w:cs="Arial" w:ascii="Arial" w:hAnsi="Arial"/>
        </w:rPr>
        <w:t xml:space="preserve">  </w:t>
      </w:r>
      <w:r>
        <w:rPr>
          <w:rFonts w:cs="Arial" w:ascii="Arial" w:hAnsi="Arial"/>
          <w:sz w:val="24"/>
        </w:rPr>
        <w:t xml:space="preserve">Requirements: 3 pages, double-spaced, </w:t>
      </w:r>
      <w:r>
        <w:rPr>
          <w:sz w:val="24"/>
        </w:rPr>
        <w:t>Times New Roman</w:t>
      </w:r>
      <w:r>
        <w:rPr>
          <w:rFonts w:cs="Arial" w:ascii="Arial" w:hAnsi="Arial"/>
          <w:sz w:val="24"/>
        </w:rPr>
        <w:t xml:space="preserve">, proper documentation.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szCs w:val="27"/>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1:00Z</dcterms:created>
  <dc:creator>Medina County Career Center</dc:creator>
  <dc:description/>
  <dc:language>en-US</dc:language>
  <cp:lastModifiedBy>Medina County Career Center</cp:lastModifiedBy>
  <cp:lastPrinted>2008-05-20T13:38:00Z</cp:lastPrinted>
  <dcterms:modified xsi:type="dcterms:W3CDTF">2008-05-20T19:23:00Z</dcterms:modified>
  <cp:revision>1</cp:revision>
  <dc:subject/>
  <dc:title>Catcher in the Rye writing assignments</dc:title>
</cp:coreProperties>
</file>