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200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iterature Circle Role Sheet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haracter Capta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tudent is responsible for revealing specific personality traits of the character(s) within the novel. This means he/she will find examples in the assigned reading of behaviors/actions that help group members to know the character(s).  He/she will assist group members in filling out character char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Before you read…</w:t>
      </w:r>
    </w:p>
    <w:p>
      <w:pPr>
        <w:pStyle w:val="TextBody"/>
        <w:rPr/>
      </w:pPr>
      <w:r>
        <w:rPr/>
        <w:t xml:space="preserve">Make note of the character’s behavior and personality from the past.  Show how it has changed.  Mention new characters from the reading passage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While you read…</w:t>
      </w:r>
    </w:p>
    <w:p>
      <w:pPr>
        <w:pStyle w:val="TextBody"/>
        <w:rPr/>
      </w:pPr>
      <w:r>
        <w:rPr/>
        <w:t>Fill out the following char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aracter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ersonalit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ionship with Hold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n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uring Literature Circles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should provide the discussion with an outline of our character’s journey.    Provide some support for your ideas (for example: some type of visual, a picture, or a passage to read for support.)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0pt;margin-top:3.25pt;width:55.45pt;height:65.95pt;mso-wrap-style:none;v-text-anchor:middle" type="_x0000_t136">
            <v:path textpathok="t"/>
            <v:textpath on="t" fitshape="t" string="C" style="font-family:&quot;Arial Black&quot;;font-size:60pt"/>
            <v:fill o:detectmouseclick="t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  <w:pict>
          <v:shape id="shape_0" fillcolor="#b2b2b2" stroked="t" o:allowincell="f" style="position:absolute;margin-left:387pt;margin-top:2.7pt;width:55.45pt;height:65.95pt;mso-wrap-style:none;v-text-anchor:middle" type="_x0000_t136">
            <v:path textpathok="t"/>
            <v:textpath on="t" fitshape="t" string="C" style="font-family:&quot;Arial Black&quot;;font-size:60pt"/>
            <v:fill o:detectmouseclick="t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40970</wp:posOffset>
            </wp:positionV>
            <wp:extent cx="6515100" cy="552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Kaczay’s Literature Circle Un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ame:______________________</w:t>
      <w:tab/>
      <w:t xml:space="preserve">   Week#: __________________________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" w:hAnsi="Broadway" w:cs="Broadway"/>
      <w:color w:val="000000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48:00Z</dcterms:created>
  <dc:creator>Medina County Career Center</dc:creator>
  <dc:description/>
  <dc:language>en-US</dc:language>
  <cp:lastModifiedBy>Medina County Career Center</cp:lastModifiedBy>
  <cp:lastPrinted>2008-03-20T08:48:00Z</cp:lastPrinted>
  <dcterms:modified xsi:type="dcterms:W3CDTF">2008-03-20T12:48:00Z</dcterms:modified>
  <cp:revision>2</cp:revision>
  <dc:subject/>
  <dc:title>Literature Circle Role Sheet                         </dc:title>
</cp:coreProperties>
</file>