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valuation Strategy</w:t>
      </w:r>
    </w:p>
    <w:p>
      <w:pPr>
        <w:pStyle w:val="Normal"/>
        <w:jc w:val="center"/>
        <w:rPr>
          <w:sz w:val="32"/>
          <w:szCs w:val="32"/>
        </w:rPr>
      </w:pPr>
      <w:r>
        <w:rPr>
          <w:sz w:val="32"/>
          <w:szCs w:val="32"/>
        </w:rPr>
      </w:r>
    </w:p>
    <w:p>
      <w:pPr>
        <w:pStyle w:val="Normal"/>
        <w:spacing w:lineRule="auto" w:line="480"/>
        <w:ind w:firstLine="720"/>
        <w:rPr/>
      </w:pPr>
      <w:r>
        <w:rPr/>
        <w:t>As a part of this geometry class, my goal is to give the students a wide variety of assessments used to evaluate the understanding and mastery of the content. Formative and summative assessments will be used throughout the course, as well as a mix of project based assessments, and collaborative group work. Research shows that feedback is critical to student success in any classroom, so I want to routinely provide formal and informal assessments for feedback purposes.</w:t>
      </w:r>
    </w:p>
    <w:p>
      <w:pPr>
        <w:pStyle w:val="Normal"/>
        <w:spacing w:lineRule="auto" w:line="480"/>
        <w:rPr/>
      </w:pPr>
      <w:r>
        <w:rPr/>
        <w:tab/>
        <w:t xml:space="preserve">Throughout the first two units (both are very similar in evaluations), formative assessments will be the primary source of evaluation strategy used. Entrance and exit tickets will be collected to gage student understanding individually and collectively. In-class student constructions will be used to evaluate the comprehension of basic shapes. Proof presentations will also be used to gain an understanding of the students’ logic skills. Collaborative group work will be used as a opportunity to evaluate student understanding and a way to provide feedback. A summative semester exam will be given at the end of the second unit to assess student comprehension of the first half of the year. </w:t>
      </w:r>
    </w:p>
    <w:p>
      <w:pPr>
        <w:pStyle w:val="Normal"/>
        <w:spacing w:lineRule="auto" w:line="480"/>
        <w:rPr/>
      </w:pPr>
      <w:r>
        <w:rPr/>
        <w:tab/>
        <w:t xml:space="preserve">The third unit will use formative assessments. Many previous definition and properties will be used, so group work will be used to study prior content that will be used in this chapter. A project at the end of the chapter will summarize students understanding of the concepts as well as tie the information into the real world through modeling. </w:t>
      </w:r>
    </w:p>
    <w:p>
      <w:pPr>
        <w:pStyle w:val="Normal"/>
        <w:spacing w:lineRule="auto" w:line="480"/>
        <w:ind w:firstLine="720"/>
        <w:rPr/>
      </w:pPr>
      <w:r>
        <w:rPr/>
        <w:t xml:space="preserve">The fourth unit will be based primarily on quick formative assessments. Students will have to show an understanding by graphing, constructing, and problem solving. Entrance and Exit tickets will continue to be used to check for daily understanding. </w:t>
      </w:r>
    </w:p>
    <w:p>
      <w:pPr>
        <w:pStyle w:val="Normal"/>
        <w:spacing w:lineRule="auto" w:line="480"/>
        <w:rPr/>
      </w:pPr>
      <w:r>
        <w:rPr/>
        <w:tab/>
        <w:t>The last concept (which is shown throughout the previous units) will be evaluated primarily though in-class projects. Students will routinely work in small groups to collaboratively problem solve. Formative assessments will still be used to check for individual students understanding. At the end of the year, a summative final exam will be given to evaluate the students’ comprehensive understanding.</w:t>
      </w:r>
    </w:p>
    <w:p>
      <w:pPr>
        <w:pStyle w:val="Normal"/>
        <w:spacing w:lineRule="auto" w:line="480"/>
        <w:rPr/>
      </w:pPr>
      <w:r>
        <w:rPr/>
        <w:tab/>
        <w:t xml:space="preserve">Embedded three times throughout the year will be a Study Island Benchmark test that will be given as a summative assessment as a baseline, and a measure of the value-added growth in the classroom. Feedback will be given, and results will be used to dictate individual as well as classroom curriculum deci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43:00Z</dcterms:created>
  <dc:creator>Eric Radabaugh</dc:creator>
  <dc:description/>
  <cp:keywords/>
  <dc:language>en-US</dc:language>
  <cp:lastModifiedBy>Eric Radabaugh</cp:lastModifiedBy>
  <dcterms:modified xsi:type="dcterms:W3CDTF">2012-02-20T15:50:00Z</dcterms:modified>
  <cp:revision>3</cp:revision>
  <dc:subject/>
  <dc:title/>
</cp:coreProperties>
</file>