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rPr>
      </w:pPr>
      <w:r>
        <w:rPr>
          <w:b/>
          <w:lang w:val="en-US"/>
        </w:rPr>
        <w:t>MEETING MINUTES – YOUNG NETWORKS FOUNDATION (YNF) PROJECT</w:t>
      </w:r>
    </w:p>
    <w:p>
      <w:pPr>
        <w:pStyle w:val="Normal"/>
        <w:spacing w:lineRule="auto" w:line="240" w:before="0" w:after="0"/>
        <w:rPr>
          <w:b/>
          <w:b/>
          <w:lang w:val="en-US"/>
        </w:rPr>
      </w:pPr>
      <w:r>
        <w:rPr>
          <w:b/>
          <w:lang w:val="en-US"/>
        </w:rPr>
      </w:r>
    </w:p>
    <w:p>
      <w:pPr>
        <w:pStyle w:val="Normal"/>
        <w:spacing w:lineRule="auto" w:line="240" w:before="0" w:after="0"/>
        <w:rPr/>
      </w:pPr>
      <w:r>
        <w:rPr>
          <w:b/>
          <w:lang w:val="en-US"/>
        </w:rPr>
        <w:t xml:space="preserve">DATE:  </w:t>
      </w:r>
      <w:r>
        <w:rPr>
          <w:lang w:val="en-US"/>
        </w:rPr>
        <w:t xml:space="preserve">Thu 19 August 2010 </w:t>
      </w:r>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 xml:space="preserve">VENUE:  </w:t>
      </w:r>
      <w:r>
        <w:rPr>
          <w:lang w:val="en-US"/>
        </w:rPr>
        <w:t>Mary Ryan’s Bookshop Café, Milton</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 xml:space="preserve">PRESENT:  </w:t>
      </w:r>
    </w:p>
    <w:p>
      <w:pPr>
        <w:pStyle w:val="Normal"/>
        <w:spacing w:lineRule="auto" w:line="240" w:before="0" w:after="0"/>
        <w:rPr>
          <w:lang w:val="en-US"/>
        </w:rPr>
      </w:pPr>
      <w:r>
        <w:rPr>
          <w:lang w:val="en-US"/>
        </w:rPr>
        <w:t>Julian Foley (Young Networks Foundation)</w:t>
      </w:r>
    </w:p>
    <w:p>
      <w:pPr>
        <w:pStyle w:val="Normal"/>
        <w:spacing w:lineRule="auto" w:line="240" w:before="0" w:after="0"/>
        <w:rPr>
          <w:lang w:val="en-US"/>
        </w:rPr>
      </w:pPr>
      <w:r>
        <w:rPr>
          <w:lang w:val="en-US"/>
        </w:rPr>
        <w:t>Sarah White (PBBNW)</w:t>
      </w:r>
    </w:p>
    <w:p>
      <w:pPr>
        <w:pStyle w:val="Normal"/>
        <w:spacing w:lineRule="auto" w:line="240" w:before="0" w:after="0"/>
        <w:rPr>
          <w:lang w:val="en-US"/>
        </w:rPr>
      </w:pPr>
      <w:r>
        <w:rPr>
          <w:lang w:val="en-US"/>
        </w:rPr>
        <w:t>Daniel Martin (PBBNW)</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Employment Broker Program Funding Opportunity</w:t>
      </w:r>
    </w:p>
    <w:p>
      <w:pPr>
        <w:pStyle w:val="Normal"/>
        <w:spacing w:lineRule="auto" w:line="240" w:before="0" w:after="0"/>
        <w:rPr>
          <w:lang w:val="en-US"/>
        </w:rPr>
      </w:pPr>
      <w:r>
        <w:rPr>
          <w:lang w:val="en-US"/>
        </w:rPr>
        <w:t xml:space="preserve">Daniel gave overview of Employer Broker Program and provided Julian with funding application documentation to review.  Daniel and Sarah explained how the YNF project may be funded in the context of Employer Broker deliverables, as the project has a focus on skills shortage areas, industry need, and/or disadvantaged areas.  Two potential project sites could be Inala and Logan.  Child care, telecommunications and cabling are on the skills shortages list and may be focused on within a YNF project.  Daniel and Sarah alerted Julian to closing date for current round of funding applications of 30 August and suggested setting up a meeting time with Kris McCue of Bridgeworks (an organization on the Employer Broker Panel) for Monday or asap, to discuss potential partnership between YNF and Bridgeworks for Employer Broker funding.  Daniel will contact Kris and get back to Julian with meeting time by Friday 20 August.  </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elstra Social Innovation Funding Opportunity</w:t>
      </w:r>
    </w:p>
    <w:p>
      <w:pPr>
        <w:pStyle w:val="Normal"/>
        <w:spacing w:lineRule="auto" w:line="240" w:before="0" w:after="0"/>
        <w:rPr>
          <w:lang w:val="en-US"/>
        </w:rPr>
      </w:pPr>
      <w:r>
        <w:rPr>
          <w:lang w:val="en-US"/>
        </w:rPr>
        <w:t>Sarah provided Julian with information about previous projects funded under Telstra Foundation Social Innovation grants from 2007 to give idea of potential YNF project.  Potential partners were discussed, with Daniel suggesting a potential partnership with Wesley Hospital Think Pink charity, following Julian’s next meeting with the charity to discuss joint promotional activities.  Julian said he would raise this possibility with Linda Grieves (Think Pink) in the next meeting.</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YNF Product Development</w:t>
      </w:r>
    </w:p>
    <w:p>
      <w:pPr>
        <w:pStyle w:val="Normal"/>
        <w:spacing w:lineRule="auto" w:line="240" w:before="0" w:after="0"/>
        <w:rPr>
          <w:lang w:val="en-US"/>
        </w:rPr>
      </w:pPr>
      <w:r>
        <w:rPr>
          <w:lang w:val="en-US"/>
        </w:rPr>
        <w:t xml:space="preserve">Sarah discussed previous conversations with Daniel regarding YNF product development, to enable YNF to approach RTOs with solid business platform and clear product, which would include mapping of YNF training to specific competencies and/or qualifications.  Daniel discussed some benefits and disadvantages of aligning non-accredited training with accredited training outcomes (current model of YNF operation) versus developing an accredited course and/or becoming an RTO.  Daniel also discussed benefits of YNF to articulate a clear product with mapped competencies in order to access traineeship funding and work effectively with RTO partners, particularly in the context of risk management for RTOs.  Daniel affirmed unique role of YNF remaining as a community organization rather than an RTO which contracts RTOs not for profit-making but to enable training outcomes and career and learning pathways for young people.  Julian discussed existing relationships with Prime Learning in Logan and MWTrain in Redcliffe.  </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New Indigenous Cultural Heritage Project</w:t>
      </w:r>
    </w:p>
    <w:p>
      <w:pPr>
        <w:pStyle w:val="Normal"/>
        <w:spacing w:lineRule="auto" w:line="240" w:before="0" w:after="0"/>
        <w:rPr/>
      </w:pPr>
      <w:r>
        <w:rPr>
          <w:lang w:val="en-US"/>
        </w:rPr>
        <w:t xml:space="preserve">Julian discussed new potential project for The Smith Family (TSF) Partnership Brokers based on support for existing partnership with Dept of Education and Training (DET) on offering traineeships in social media and Indigenous cultural heritage.  DET has agreed to fully fund this program and Julian is seeking support to develop and implement the program with potential new partners.  Many of the conversations around mapping YNF’s non-accredited training to specific competencies also applies to the Indigenous Cultural Heritage traineeships project, so may be best supported by TSF in paralle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25:00Z</dcterms:created>
  <dc:creator>Sarah White</dc:creator>
  <dc:description/>
  <cp:keywords/>
  <dc:language>en-US</dc:language>
  <cp:lastModifiedBy>Sarah White</cp:lastModifiedBy>
  <dcterms:modified xsi:type="dcterms:W3CDTF">2010-08-24T01:25:00Z</dcterms:modified>
  <cp:revision>2</cp:revision>
  <dc:subject/>
  <dc:title/>
</cp:coreProperties>
</file>