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sz w:val="22"/>
          <w:szCs w:val="22"/>
        </w:rPr>
        <w:t>VERBALE N.  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Il giorno ........... del mese di gennaio  dell’anno 2012  alle ore ............nella sala blu dell’Istituto si è riunito il Consiglio della  classe ……………............ con la presenza della sola componente docente per procedere alle operazioni di scrutinio del 1° trimestre con il seguente o.d.g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nalisi dell’andamento didattico-disciplinare della classe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perazioni di scrutinio del 1° trimestre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grammazione attività di recupero (Corsi I.D.E.I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disposizione del P.E.I . (per le classi con alunni diversamente abili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Sono </w:t>
      </w:r>
      <w:r>
        <w:rPr>
          <w:b/>
          <w:sz w:val="22"/>
          <w:szCs w:val="22"/>
        </w:rPr>
        <w:t>presenti i</w:t>
      </w:r>
      <w:r>
        <w:rPr/>
        <w:t xml:space="preserve"> seguenti docenti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6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no </w:t>
      </w:r>
      <w:r>
        <w:rPr>
          <w:b/>
          <w:sz w:val="22"/>
          <w:szCs w:val="22"/>
        </w:rPr>
        <w:t>assenti</w:t>
      </w:r>
      <w:r>
        <w:rPr>
          <w:sz w:val="22"/>
          <w:szCs w:val="22"/>
        </w:rPr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880"/>
        <w:gridCol w:w="2640"/>
        <w:gridCol w:w="228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TITUITO DA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prot.....   del....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resiede la riunione il Dirigente Scolastico ing. Michele Gramazio (</w:t>
      </w:r>
      <w:r>
        <w:rPr>
          <w:i/>
          <w:sz w:val="22"/>
          <w:szCs w:val="22"/>
        </w:rPr>
        <w:t>oppure su delega del DS il/la prof.ssa..............................................................................................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volge funzioni di segretario, con incarico di verbalizzazione, il/la prof./ssa 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idente, riconosciuta la validità della seduta, dà inizio ai lavori del Consiglio e richiama l’attenzione sul segreto d’ufficio a cui sono tenuti tutti i presenti.</w:t>
      </w:r>
    </w:p>
    <w:p>
      <w:pPr>
        <w:pStyle w:val="Normal"/>
        <w:shd w:fill="D9D9D9" w:val="clear"/>
        <w:spacing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nalisi dell’andamento didattico-disciplinare della class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Coordinatore di classe prof./ssa ...................................................................illustra la situazione della classe in merito al comportamento ed al profitto:...........................................................................................................</w:t>
        <w:br/>
        <w:t>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l Consiglio di Classe, su proposta del Coordinatore, che tiene conto della normativa vigente in materia (D.L 137/08 – Legge 169/08 –DPR  22.06.2009 n. 122)  e dei criteri deliberati dal Collegio dei Docenti del 20/12/2010 assegn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li alunni ................................................................................. il voto ............... in condotta (all’unanimità o a maggioranza con il voto contrario di ………………………………….. ) con la seguente motivazione ……………………………………………….……………………………………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li alunni ................................................................................. il voto ............... in condotta (all’unanimità o a maggioranza con il voto contrario di ………………………………….. ) con la seguente motivazione ……………………………………………….……………………………………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hd w:fill="D9D9D9" w:val="clear"/>
        <w:spacing w:before="360" w:after="120"/>
        <w:jc w:val="both"/>
        <w:rPr/>
      </w:pPr>
      <w:r>
        <w:rPr>
          <w:b/>
          <w:sz w:val="22"/>
          <w:szCs w:val="22"/>
        </w:rPr>
        <w:t xml:space="preserve">2. Operazioni di scrutinio del I trimestre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Si procede alla definizione dei voti di profitto, mediante scrutinio informatizzato, con deliberazione collegiale presa all’unanimità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er gli alunni diversamente abili, per i quali è stato predisposto un PEI, la valutazione è fatta in base al suddetto document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docente di Religione ha partecipato alle votazioni per i soli studenti che si avvalgono dell’IRC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e quindi stampato il registro generale dei voti assegnati con contestuale firma sullo stesso da parte dei docenti componenti il consiglio di classe. </w:t>
      </w:r>
    </w:p>
    <w:p>
      <w:pPr>
        <w:pStyle w:val="Normal"/>
        <w:shd w:fill="D9D9D9" w:val="clear"/>
        <w:spacing w:before="360" w:after="120"/>
        <w:jc w:val="both"/>
        <w:rPr/>
      </w:pPr>
      <w:r>
        <w:rPr>
          <w:b/>
          <w:sz w:val="22"/>
          <w:szCs w:val="22"/>
        </w:rPr>
        <w:t xml:space="preserve">3. Programmazione attività di recupero (Corsi IDEI)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l Consiglio, sulla scorta dei giudizi espressi da ogni singolo docente, passa ad individuare gli alunni il cui profitto non è completamente sufficiente, indicando per ciascuno di essi le difficoltà incontrate, i motivi del mancato profitto e le modalità di recupero. (</w:t>
      </w:r>
      <w:r>
        <w:rPr>
          <w:i/>
          <w:sz w:val="22"/>
          <w:szCs w:val="22"/>
        </w:rPr>
        <w:t>Mettere una crocetta per l’opzione scelta nella rispettiva cella</w:t>
      </w:r>
      <w:r>
        <w:rPr/>
        <w:t xml:space="preserve">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65"/>
        <w:gridCol w:w="337"/>
        <w:gridCol w:w="336"/>
        <w:gridCol w:w="503"/>
        <w:gridCol w:w="393"/>
        <w:gridCol w:w="337"/>
        <w:gridCol w:w="570"/>
        <w:gridCol w:w="511"/>
        <w:gridCol w:w="709"/>
        <w:gridCol w:w="792"/>
        <w:gridCol w:w="749"/>
      </w:tblGrid>
      <w:tr>
        <w:trPr>
          <w:trHeight w:val="6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O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(una per riga nel caso di più materie per alunno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ALI DIFFICOLTA’ INCONTR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VI DEL MANCATO PROFITTO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’ DI RECUPERO NELLE MATERIE INSUFFICIENTI</w:t>
            </w:r>
          </w:p>
        </w:tc>
      </w:tr>
      <w:tr>
        <w:trPr>
          <w:trHeight w:val="121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sio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ression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zazione logic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zzazion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cune di ba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rso impegno in class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rso impegno a c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raverso un più assiduo impegno a scuola e/o a cas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ttività per tutta la classe (recupero in itiner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raverso corso di recupero pomeridia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*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360" w:leader="none"/>
        </w:tabs>
        <w:spacing w:before="40" w:after="0"/>
        <w:ind w:left="397" w:hanging="397"/>
        <w:rPr/>
      </w:pPr>
      <w:r>
        <w:rPr>
          <w:b/>
          <w:i/>
          <w:sz w:val="20"/>
          <w:szCs w:val="20"/>
        </w:rPr>
        <w:t xml:space="preserve">(*) </w:t>
        <w:tab/>
        <w:tab/>
      </w:r>
      <w:r>
        <w:rPr>
          <w:b/>
          <w:i/>
          <w:sz w:val="18"/>
          <w:szCs w:val="18"/>
        </w:rPr>
        <w:t>Il corso verrà attivato nelle materie deliberate dal Collegio Docenti, previa verifica della disponibilità finanziaria ed in presenza di un numero congruo di partecipanti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l Consiglio delibera, per ciascuna disciplina oggetto di attività di recupero obbligatorio</w:t>
      </w:r>
      <w:r>
        <w:rPr/>
        <w:t>,  la tipologia della verifica (scritta o e/o orale o pratic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01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i procede quindi alla compilazione delle comunicazioni da inviare alle famiglie secondo il modello predisposto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lle classi con presenza di alunni provenienti da altra classe o indirizzo si stabilisce, se non già fatto, tempi e modalità per la verifica delle conoscenze nelle materie </w:t>
      </w:r>
      <w:r>
        <w:rPr>
          <w:i/>
        </w:rPr>
        <w:t>non comprese nei programmi del corso di studio di provenienza.</w:t>
      </w:r>
    </w:p>
    <w:p>
      <w:pPr>
        <w:pStyle w:val="Normal"/>
        <w:spacing w:before="0" w:after="120"/>
        <w:jc w:val="both"/>
        <w:rPr/>
      </w:pPr>
      <w:r>
        <w:rPr/>
        <w:t>Si decide di convocare per un colloquio con il coordinatore di classe i genitori dei seguenti alunni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744"/>
        <w:gridCol w:w="1744"/>
        <w:gridCol w:w="1743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otivo della convocazione (a cura del coordinatore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tto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ott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nz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spacing w:before="360" w:after="120"/>
        <w:jc w:val="both"/>
        <w:rPr/>
      </w:pPr>
      <w:r>
        <w:rPr>
          <w:b/>
          <w:sz w:val="22"/>
          <w:szCs w:val="22"/>
        </w:rPr>
        <w:t>4. Predisposizione del P.D.F. e del P.E.I. (solo nelle classi con alunni diversamente abili).</w:t>
      </w:r>
    </w:p>
    <w:p>
      <w:pPr>
        <w:pStyle w:val="Normal"/>
        <w:jc w:val="both"/>
        <w:rPr/>
      </w:pPr>
      <w:r>
        <w:rPr>
          <w:sz w:val="22"/>
          <w:szCs w:val="22"/>
        </w:rPr>
        <w:t>Il docente di sostegno prof. ………………………………….. illustra il P.D.F. predisposto con l’ausilio degli operatori ASL e dei genitori e lo sottopone all’attenzione del Consiglio di Classe. Si apre la discussione dalla quale emerge quanto segue: …………………………………… Il Consiglio di Classe alla fine approva il P.D.F. che viene acquisito agli atti. Contestualmente verifica la formalizzazione del PEI (ove vi sia una frequenza non pari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aurita la discussione dei punti all’o.d.g. la riunione termina alle ore 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o, approvato e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era, 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l SEGRETARIO</w:t>
        <w:tab/>
        <w:tab/>
        <w:tab/>
        <w:tab/>
        <w:t>IL/LA PRESIDENTE DELLA RIUN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8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262" w:hanging="0"/>
      <w:rPr>
        <w:rFonts w:ascii="Times New Roman" w:hAnsi="Times New Roman" w:cs="Times New Roman"/>
        <w:b/>
        <w:b/>
        <w:shadow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hadow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82880</wp:posOffset>
          </wp:positionV>
          <wp:extent cx="40957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Palace Script MT" w:hAnsi="Palace Script MT" w:cs="Palace Script MT"/>
        <w:sz w:val="48"/>
        <w:szCs w:val="48"/>
      </w:rPr>
    </w:pPr>
    <w:r>
      <w:rPr>
        <w:rFonts w:cs="Palace Script MT" w:ascii="Palace Script MT" w:hAnsi="Palace Script MT"/>
        <w:sz w:val="48"/>
        <w:szCs w:val="48"/>
      </w:rPr>
      <w:t>Ministero dell’Istruzione, dell’Università e della Ricerca</w:t>
    </w:r>
  </w:p>
  <w:p>
    <w:pPr>
      <w:pStyle w:val="Heading"/>
      <w:ind w:right="98" w:hanging="0"/>
      <w:rPr>
        <w:rFonts w:ascii="Times New Roman" w:hAnsi="Times New Roman" w:cs="Times New Roman"/>
        <w:b/>
        <w:b/>
        <w:shadow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585</wp:posOffset>
          </wp:positionH>
          <wp:positionV relativeFrom="paragraph">
            <wp:posOffset>120015</wp:posOffset>
          </wp:positionV>
          <wp:extent cx="615315" cy="589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hadow/>
        <w:spacing w:val="20"/>
        <w:sz w:val="22"/>
        <w:szCs w:val="22"/>
      </w:rPr>
      <w:t>ISTITUTO TECNICO STATALE COMMERCIALE E PER GEOMETRI</w:t>
    </w:r>
  </w:p>
  <w:p>
    <w:pPr>
      <w:pStyle w:val="Heading"/>
      <w:ind w:right="98" w:hanging="0"/>
      <w:rPr>
        <w:rFonts w:ascii="Times New Roman" w:hAnsi="Times New Roman" w:cs="Times New Roman"/>
        <w:b/>
        <w:b/>
        <w:shadow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2605</wp:posOffset>
          </wp:positionH>
          <wp:positionV relativeFrom="paragraph">
            <wp:posOffset>41910</wp:posOffset>
          </wp:positionV>
          <wp:extent cx="561340" cy="370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hadow/>
        <w:sz w:val="22"/>
        <w:szCs w:val="22"/>
      </w:rPr>
      <w:t xml:space="preserve">“ </w:t>
    </w:r>
    <w:r>
      <w:rPr>
        <w:rFonts w:cs="Times New Roman" w:ascii="Times New Roman" w:hAnsi="Times New Roman"/>
        <w:b/>
        <w:shadow/>
        <w:sz w:val="22"/>
        <w:szCs w:val="22"/>
      </w:rPr>
      <w:t>VITTORIO  EMANUELE  III “</w:t>
    </w:r>
  </w:p>
  <w:p>
    <w:pPr>
      <w:pStyle w:val="Heading"/>
      <w:ind w:right="98" w:hanging="0"/>
      <w:rPr>
        <w:rFonts w:ascii="Times New Roman" w:hAnsi="Times New Roman" w:cs="Times New Roman"/>
        <w:b/>
        <w:b/>
        <w:shadow/>
        <w:sz w:val="16"/>
        <w:szCs w:val="16"/>
      </w:rPr>
    </w:pPr>
    <w:r>
      <w:rPr>
        <w:rFonts w:cs="Times New Roman" w:ascii="Times New Roman" w:hAnsi="Times New Roman"/>
        <w:b/>
        <w:shadow/>
        <w:sz w:val="16"/>
        <w:szCs w:val="16"/>
      </w:rPr>
      <w:t>Indirizzi di Studio: IGEA – MERCURIO – PROGRAMMATORI – GEOMETRA – CINQUE – SIRIO</w:t>
    </w:r>
  </w:p>
  <w:p>
    <w:pPr>
      <w:pStyle w:val="Normal"/>
      <w:ind w:right="98" w:hanging="0"/>
      <w:jc w:val="center"/>
      <w:rPr>
        <w:sz w:val="22"/>
      </w:rPr>
    </w:pPr>
    <w:r>
      <w:rPr>
        <w:sz w:val="20"/>
        <w:szCs w:val="20"/>
      </w:rPr>
      <w:t>VIALE DANTE, 12 -  LUCERA ( FG ) - TEL: 0881521302   FAX: 0881521400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Sito web: </w:t>
    </w:r>
    <w:hyperlink r:id="rId4">
      <w:r>
        <w:rPr>
          <w:rStyle w:val="InternetLink"/>
          <w:sz w:val="20"/>
          <w:szCs w:val="20"/>
        </w:rPr>
        <w:t>www.itclucera.it</w:t>
      </w:r>
    </w:hyperlink>
    <w:r>
      <w:rPr>
        <w:sz w:val="20"/>
        <w:szCs w:val="20"/>
      </w:rPr>
      <w:t xml:space="preserve">    e-mail: </w:t>
    </w:r>
    <w:hyperlink r:id="rId5">
      <w:r>
        <w:rPr>
          <w:rStyle w:val="InternetLink"/>
          <w:sz w:val="20"/>
          <w:szCs w:val="20"/>
        </w:rPr>
        <w:t>fgtd060005@istruzione.it</w:t>
      </w:r>
    </w:hyperlink>
  </w:p>
  <w:p>
    <w:pPr>
      <w:pStyle w:val="Heading1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Wingdings" w:hAnsi="Wingdings" w:eastAsia="Times New Roman" w:cs="Wingdings"/>
      <w:w w:val="9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itclucera.it/" TargetMode="External"/><Relationship Id="rId5" Type="http://schemas.openxmlformats.org/officeDocument/2006/relationships/hyperlink" Target="mailto:fgtd060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00:00Z</dcterms:created>
  <dc:creator>xxx</dc:creator>
  <dc:description/>
  <cp:keywords/>
  <dc:language>en-US</dc:language>
  <cp:lastModifiedBy>Vicepreside</cp:lastModifiedBy>
  <cp:lastPrinted>2011-12-20T10:04:00Z</cp:lastPrinted>
  <dcterms:modified xsi:type="dcterms:W3CDTF">2011-12-20T09:04:00Z</dcterms:modified>
  <cp:revision>8</cp:revision>
  <dc:subject/>
  <dc:title> </dc:title>
</cp:coreProperties>
</file>