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618156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9.7pt;width:264.55pt;height:292.25pt" coordorigin="0,63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35;top:7026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6394;width:5291;height:5845">
                  <v:shape id="shape_0" coordsize="6418,6670" path="m6418,1185l6418,6670l1809,6669c974,5889,0,3958,1407,1987c2830,0,5591,411,6418,1185xe" fillcolor="#a7bfde" stroked="f" o:allowincell="f" style="position:absolute;left:0;top:63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73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76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9144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0pt;width:332.7pt;height:227.3pt" coordorigin="5404,0" coordsize="6654,4546">
                <v:shape id="shape_0" stroked="t" o:allowincell="f" style="position:absolute;left:5404;top:-144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794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04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12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75992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800;top:-144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745990" cy="2606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4"/>
                            </w:tblGrid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 xml:space="preserve">Е-радионице у настав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  <w:t xml:space="preserve">ПИСМЕНОСТ ЗА 21. ВЕ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extrun"/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run"/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обзиром на потребу улагања у право знање и будућност ученика, настала је идеја о часовима у форми електронских радионица. Циљ нам је да часове биологије, физике и хемије претворимо у радионичарску наставу са сврхом квалитетнијег и бржег усвајања знањ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Тим: Раст  Тања Гајић, Светлана Његомир, Зора Симовић Лекић, Биљана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Комад, Силвија Нађ, Бојана Парабуцки и Зоран Милојковић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sr-CS"/>
                                    </w:rPr>
                                    <w:t>12. децембар 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05.2pt;mso-wrap-distance-left:0pt;mso-wrap-distance-right:9.35pt;mso-wrap-distance-top:0pt;mso-wrap-distance-bottom:0pt;margin-top:262.8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4"/>
                      </w:tblGrid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 xml:space="preserve">Е-радионице у настав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  <w:t xml:space="preserve">ПИСМЕНОСТ ЗА 21. ВЕ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Textrun"/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Textrun"/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 xml:space="preserve">С обзиром на потребу улагања у право знање и будућност ученика, настала је идеја о часовима у форми електронских радионица. Циљ нам је да часове биологије, физике и хемије претворимо у радионичарску наставу са сврхом квалитетнијег и бржег усвајања знањ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Тим: Раст  Тања Гајић, Светлана Његомир, Зора Симовић Лекић, Биља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Комад, Силвија Нађ, Бојана Парабуцки и Зоран Милојковић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sr-CS"/>
                              </w:rPr>
                              <w:t>12. децембар 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extrun"/>
          <w:rFonts w:cs="Calibri"/>
          <w:color w:val="002060"/>
          <w:sz w:val="28"/>
          <w:szCs w:val="28"/>
          <w:lang w:val="ru-RU"/>
        </w:rPr>
      </w:pPr>
      <w:r>
        <w:rPr>
          <w:rFonts w:cs="Calibri"/>
          <w:lang w:val="ru-RU"/>
        </w:rPr>
      </w:r>
    </w:p>
    <w:tbl>
      <w:tblPr>
        <w:tblW w:w="128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6"/>
        <w:gridCol w:w="2627"/>
        <w:gridCol w:w="1537"/>
        <w:gridCol w:w="971"/>
        <w:gridCol w:w="1300"/>
        <w:gridCol w:w="1320"/>
        <w:gridCol w:w="2258"/>
        <w:gridCol w:w="1241"/>
        <w:gridCol w:w="1130"/>
      </w:tblGrid>
      <w:tr>
        <w:trPr>
          <w:trHeight w:val="418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FFFF66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FFFF66"/>
                <w:kern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384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4"/>
                <w:szCs w:val="24"/>
              </w:rPr>
              <w:t>БУЏЕТ ПРОЈЕКТА</w:t>
            </w:r>
            <w:r>
              <w:rPr>
                <w:rFonts w:cs="Calibri"/>
                <w:color w:val="1F497D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Категорије  трошков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Јединица мере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Цен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Количин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СУМ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2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ФИНАНСИЈСКИ ИЗВОРИ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62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53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4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62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53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Сопствено учешће</w:t>
            </w: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  <w:lang w:val="sr-CS"/>
              </w:rPr>
              <w:t xml:space="preserve"> или суфинасирање</w:t>
            </w: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Учешће донатора тражени износ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ТОТАЛ (7+8)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1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2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3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4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5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6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7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8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9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I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ТРОШКОВИ АКТИВНОСТИ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уповина  рачунар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ад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2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6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81.4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78.6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360.000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уповина штампач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ад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5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45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4.5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40.5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45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уповина пројектор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ад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9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9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81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90.000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уповина платн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ад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7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цд,двд, образовни софтвер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плет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8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Субтотал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545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99.9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445.1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545.000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II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ОРГАНИЗАЦИОНИ ТРОШКОВИ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Умрежавање рачунара и прикључивање на интернет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Учиониц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8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.8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6.2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8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Израда сајт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ад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7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7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7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.3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7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 xml:space="preserve">Обука наставника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Час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6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6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6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2.4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6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Субтотал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1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.1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54.9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1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III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ОСТАЛИ ТРОШКОВИ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Трошкови  провизије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Паушал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Субтотал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ТОТАЛ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09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09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09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Textrun"/>
          <w:rFonts w:cs="Calibri"/>
          <w:color w:val="002060"/>
        </w:rPr>
      </w:pPr>
      <w:r>
        <w:br w:type="page"/>
      </w:r>
      <w:r>
        <w:rPr/>
      </w:r>
    </w:p>
    <w:p>
      <w:pPr>
        <w:pStyle w:val="Normal"/>
        <w:rPr>
          <w:rStyle w:val="Textrun"/>
          <w:rFonts w:cs="Calibri"/>
          <w:color w:val="002060"/>
        </w:rPr>
      </w:pPr>
      <w:r>
        <w:rPr/>
      </w:r>
    </w:p>
    <w:tbl>
      <w:tblPr>
        <w:tblW w:w="13560" w:type="dxa"/>
        <w:jc w:val="left"/>
        <w:tblInd w:w="-149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360"/>
        <w:gridCol w:w="2620"/>
        <w:gridCol w:w="1240"/>
        <w:gridCol w:w="3360"/>
        <w:gridCol w:w="2500"/>
        <w:gridCol w:w="2480"/>
      </w:tblGrid>
      <w:tr>
        <w:trPr>
          <w:trHeight w:val="383" w:hRule="atLeast"/>
        </w:trPr>
        <w:tc>
          <w:tcPr>
            <w:tcW w:w="1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FF66"/>
                <w:kern w:val="2"/>
                <w:sz w:val="28"/>
                <w:szCs w:val="28"/>
                <w:lang w:val="sr-CS"/>
              </w:rPr>
              <w:t xml:space="preserve">Активности </w:t>
            </w:r>
          </w:p>
        </w:tc>
      </w:tr>
      <w:tr>
        <w:trPr>
          <w:trHeight w:val="8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Редни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број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Назив активности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Оквирно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трајање (месеци)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Оквирни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 xml:space="preserve">буџет </w:t>
            </w:r>
          </w:p>
        </w:tc>
      </w:tr>
      <w:tr>
        <w:trPr>
          <w:trHeight w:val="6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1.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Опремање мултимедијалне учионице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545.000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2.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Умрежавање рачунара,израда сајта и обука наставника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61.000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3</w:t>
            </w: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</w:rPr>
              <w:t>,4,5….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Провизија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3.000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Планирани (најранији) датум почетка пројекта 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16.јануар 2012.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Укупно трајање пројекта (број месеци)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шест месеци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Укупан буџет пројекта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609.000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Износ у буџету пројекта финансиран из НИП-а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500.000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Могућност набавке од домаћих произвођача (%)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sz w:val="36"/>
                <w:szCs w:val="36"/>
                <w:lang w:val="ru-RU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 xml:space="preserve">Износ </w:t>
            </w: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</w:rPr>
              <w:t>j</w:t>
            </w: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авних набавки у пројекту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sz w:val="36"/>
                <w:szCs w:val="3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5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FF66"/>
                <w:kern w:val="2"/>
                <w:sz w:val="28"/>
                <w:szCs w:val="28"/>
                <w:lang w:val="sr-CS"/>
              </w:rPr>
              <w:t xml:space="preserve">Суфинансирање пројекта: </w:t>
            </w:r>
          </w:p>
        </w:tc>
      </w:tr>
      <w:tr>
        <w:trPr>
          <w:trHeight w:val="568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Назив суфинансијера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Опис и начин суфинансирања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Износ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/>
                <w:b/>
                <w:sz w:val="28"/>
                <w:szCs w:val="28"/>
                <w:lang w:val="sr-CS"/>
              </w:rPr>
              <w:t>родитељ-приватни предузетник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  <w:lang w:val="sr-CS"/>
              </w:rPr>
            </w:pPr>
            <w:r>
              <w:rPr>
                <w:rFonts w:cs="Calibri"/>
                <w:b/>
                <w:sz w:val="36"/>
                <w:szCs w:val="36"/>
                <w:lang w:val="sr-CS"/>
              </w:rPr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  <w:lang w:val="sr-Latn-CS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Latn-CS"/>
              </w:rPr>
              <w:t>59.000</w:t>
            </w:r>
          </w:p>
        </w:tc>
      </w:tr>
      <w:tr>
        <w:trPr>
          <w:trHeight w:val="718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/>
                <w:b/>
                <w:sz w:val="28"/>
                <w:szCs w:val="28"/>
                <w:lang w:val="sr-CS"/>
              </w:rPr>
              <w:t>Локална заједница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  <w:lang w:val="sr-CS"/>
              </w:rPr>
            </w:pPr>
            <w:r>
              <w:rPr>
                <w:rFonts w:cs="Calibri"/>
                <w:b/>
                <w:sz w:val="36"/>
                <w:szCs w:val="36"/>
                <w:lang w:val="sr-CS"/>
              </w:rPr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28"/>
                <w:szCs w:val="28"/>
                <w:lang w:val="sr-CS"/>
              </w:rPr>
            </w:pPr>
            <w:r>
              <w:rPr>
                <w:rFonts w:cs="Calibri"/>
                <w:sz w:val="28"/>
                <w:szCs w:val="28"/>
                <w:lang w:val="sr-CS"/>
              </w:rPr>
              <w:t>50.000</w:t>
            </w:r>
          </w:p>
        </w:tc>
      </w:tr>
    </w:tbl>
    <w:p>
      <w:pPr>
        <w:pStyle w:val="Normal"/>
        <w:rPr>
          <w:rStyle w:val="Textrun"/>
          <w:rFonts w:cs="Calibri"/>
          <w:color w:val="002060"/>
        </w:rPr>
      </w:pPr>
      <w:r>
        <w:br w:type="page"/>
      </w:r>
      <w:r>
        <w:rPr/>
      </w:r>
    </w:p>
    <w:p>
      <w:pPr>
        <w:pStyle w:val="Paragraph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/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Textrun"/>
          <w:rFonts w:cs="Calibri" w:ascii="Calibri" w:hAnsi="Calibri"/>
          <w:sz w:val="28"/>
          <w:szCs w:val="28"/>
        </w:rPr>
        <w:t>Логичка матрица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Textrun"/>
          <w:rFonts w:cs="Calibri" w:ascii="Calibri" w:hAnsi="Calibri"/>
          <w:sz w:val="28"/>
          <w:szCs w:val="28"/>
        </w:rPr>
        <w:t>Општи циљ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280" w:after="28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Повећање информатичке писмености и креативности свих учесника у пројекту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 xml:space="preserve">Специфични циљеви: </w:t>
      </w:r>
    </w:p>
    <w:p>
      <w:pPr>
        <w:pStyle w:val="Paragraph"/>
        <w:numPr>
          <w:ilvl w:val="0"/>
          <w:numId w:val="3"/>
        </w:numPr>
        <w:spacing w:before="280" w:after="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  <w:lang w:val="ru-RU"/>
        </w:rPr>
        <w:t xml:space="preserve">Промовисање радионица које би допуниле класичан тип наставе. 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  <w:lang w:val="ru-RU"/>
        </w:rPr>
        <w:t xml:space="preserve">Стварање повољније атмосфере за рад . 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  <w:lang w:val="ru-RU"/>
        </w:rPr>
        <w:t xml:space="preserve">Већа креативност и самосталност ученика и самообразовање наставника. 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 xml:space="preserve">Побољшање процеса учења 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  <w:lang w:val="ru-RU"/>
        </w:rPr>
        <w:t>Рационализација  набавке скупе опреме за сваки наставни предмет, оптимизација трошкова одржавања  скупе опреме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  <w:lang w:val="ru-RU"/>
        </w:rPr>
        <w:t xml:space="preserve">Могућност извођења симулација експеримената за које не  постоје материјалне могућности или физички услови да се практично изведу 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Textrun"/>
          <w:rFonts w:cs="Calibri" w:ascii="Calibri" w:hAnsi="Calibri"/>
          <w:sz w:val="28"/>
          <w:szCs w:val="28"/>
        </w:rPr>
        <w:t>Резултати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280" w:after="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По успешно завршеном пројекту ради се статистичка обрада података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28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Подстицање креативности и</w:t>
      </w:r>
      <w:r>
        <w:rPr>
          <w:rStyle w:val="Textrun"/>
          <w:rFonts w:cs="Calibri" w:ascii="Calibri" w:hAnsi="Calibri"/>
          <w:sz w:val="28"/>
          <w:szCs w:val="28"/>
        </w:rPr>
        <w:t> </w:t>
      </w:r>
      <w:r>
        <w:rPr>
          <w:rStyle w:val="Textrun"/>
          <w:rFonts w:cs="Calibri" w:ascii="Calibri" w:hAnsi="Calibri"/>
          <w:sz w:val="28"/>
          <w:szCs w:val="28"/>
          <w:lang w:val="ru-RU"/>
        </w:rPr>
        <w:t xml:space="preserve"> самосталности ученика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280"/>
        <w:ind w:left="1080" w:hanging="36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Textrun"/>
          <w:rFonts w:cs="Calibri" w:ascii="Calibri" w:hAnsi="Calibri"/>
          <w:sz w:val="28"/>
          <w:szCs w:val="28"/>
        </w:rPr>
        <w:t>Подстицање самообразовања наставника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Textrun"/>
          <w:rFonts w:cs="Calibri" w:ascii="Calibri" w:hAnsi="Calibri"/>
          <w:sz w:val="28"/>
          <w:szCs w:val="28"/>
        </w:rPr>
        <w:t>Активности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280" w:after="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 xml:space="preserve">Оспособљавање наставника за рад у офису и веб алатима; </w:t>
      </w:r>
    </w:p>
    <w:p>
      <w:pPr>
        <w:pStyle w:val="Paragraph"/>
        <w:numPr>
          <w:ilvl w:val="0"/>
          <w:numId w:val="1"/>
        </w:numPr>
        <w:spacing w:before="0" w:after="28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Оспособљавање ученика за рад у офису и веб алатима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Paragraph"/>
        <w:numPr>
          <w:ilvl w:val="0"/>
          <w:numId w:val="1"/>
        </w:numPr>
        <w:spacing w:before="280" w:after="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Оспособљавање ученика за прикупљање информација и обраду података у сарадњи са наставником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Активно учешће ученика у реализацији наставне јединице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ru-RU"/>
      </w:rPr>
      <w:t xml:space="preserve">Пројекат: Е-радионице у настави, ПИСМЕНОСТ ЗА 21. </w:t>
    </w:r>
    <w:r>
      <w:rPr>
        <w:rFonts w:cs="Verdana" w:ascii="Verdana" w:hAnsi="Verdana"/>
      </w:rPr>
      <w:t xml:space="preserve">ВЕК </w:t>
      <w:tab/>
      <w:t>бр.пројекта: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run">
    <w:name w:val="textrun"/>
    <w:basedOn w:val="DefaultParagraphFont"/>
    <w:qFormat/>
    <w:rPr>
      <w:rFonts w:cs="Times New Roman"/>
    </w:rPr>
  </w:style>
  <w:style w:type="character" w:styleId="Eop">
    <w:name w:val="eop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11:00Z</dcterms:created>
  <dc:creator>Тим: Раст  Тања Гајић, Светлана Његомир, Зора Симовић Лекић, Биљана Комад, Силвија Нађ, Бојана Парабуцки и Зоран Милојковић.</dc:creator>
  <dc:description/>
  <cp:keywords/>
  <dc:language>en-US</dc:language>
  <cp:lastModifiedBy>Зоран Милојковић</cp:lastModifiedBy>
  <dcterms:modified xsi:type="dcterms:W3CDTF">2011-12-15T21:12:00Z</dcterms:modified>
  <cp:revision>3</cp:revision>
  <dc:subject>ПИСМЕНОСТ ЗА 21. ВЕК</dc:subject>
  <dc:title>Е-радионице у настави</dc:title>
</cp:coreProperties>
</file>