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6181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7pt;width:264.55pt;height:292.25pt" coordorigin="0,63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35;top:702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394;width:5291;height:5845">
                  <v:shape id="shape_0" coordsize="6418,6670" path="m6418,1185l6418,6670l1809,6669c974,5889,0,3958,1407,1987c2830,0,5591,411,6418,1185xe" fillcolor="#a7bfde" stroked="f" o:allowincell="f" style="position:absolute;left:0;top:63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3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6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pt;width:332.7pt;height:227.3pt" coordorigin="5404,0" coordsize="6654,4546">
                <v:shape id="shape_0" stroked="t" o:allowincell="f" style="position:absolute;left:5404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794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04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12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75992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800;top:-144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745990" cy="2606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4"/>
                            </w:tblGrid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Е-радионице у настав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  <w:t xml:space="preserve">ПИСМЕНОСТ ЗА 21. В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extrun"/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run"/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обзиром на потребу улагања у право знање и будућност ученика, настала је идеја о часовима у форми електронских радионица. Циљ нам је да часове биологије, физике и хемије претворимо у радионичарску наставу са сврхом квалитетнијег и бржег усвајања знањ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Тим: Раст  Тања Гајић, Светлана Његомир, Зора Симовић Лекић, Биљан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Комад, Силвија Нађ, Бојана Парабуцки и Зоран Милојковић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sr-CS"/>
                                    </w:rPr>
                                    <w:t>12. децембар 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5.2pt;mso-wrap-distance-left:0pt;mso-wrap-distance-right:9.35pt;mso-wrap-distance-top:0pt;mso-wrap-distance-bottom:0pt;margin-top:262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4"/>
                      </w:tblGrid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 xml:space="preserve">Е-радионице у настав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  <w:t xml:space="preserve">ПИСМЕНОСТ ЗА 21. В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extrun"/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Textrun"/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С обзиром на потребу улагања у право знање и будућност ученика, настала је идеја о часовима у форми електронских радионица. Циљ нам је да часове биологије, физике и хемије претворимо у радионичарску наставу са сврхом квалитетнијег и бржег усвајања знањ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Тим: Раст  Тања Гајић, Светлана Његомир, Зора Симовић Лекић, Биља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Комад, Силвија Нађ, Бојана Парабуцки и Зоран Милојковић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sr-CS"/>
                              </w:rPr>
                              <w:t>12. децембар 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720" w:hanging="0"/>
        <w:textAlignment w:val="baseline"/>
        <w:rPr>
          <w:rStyle w:val="Textrun"/>
          <w:rFonts w:ascii="Segoe UI" w:hAnsi="Segoe UI" w:cs="Segoe UI"/>
          <w:sz w:val="16"/>
          <w:szCs w:val="16"/>
          <w:lang w:val="ru-RU"/>
        </w:rPr>
      </w:pPr>
      <w:r>
        <w:rPr>
          <w:rFonts w:cs="Calibri"/>
          <w:lang w:val="ru-RU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57"/>
        <w:gridCol w:w="2472"/>
        <w:gridCol w:w="2431"/>
        <w:gridCol w:w="243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Очекивани резулта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 xml:space="preserve">Показатељи проме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Начини праћења и инструмем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Када се заврши евалуа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Одговорна особ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Квалитетна и занимљив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настав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Број ученика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у анкетирању</w:t>
            </w: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 изјављује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веће задовољство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Број заинтересованих ученика за настав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Анке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Увид у педагошку документациј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 почетку и након завршетка пројек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кон сваког месеца од почетка пројек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иректор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Координатор тим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Већа успешност ученик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( смањење слабих оцена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мењен број слабих оцен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окумента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Евиден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 крају сваког месеца и на крају пројек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тручна служб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већано интересовање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за упис у "модерну"  школ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Број заинтересованих ученика за упис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окумента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На крају упис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тручна служб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Ученици су оспособљени да раде симулације вежби употребом одговарајућег софтвер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мањен број слабих оцен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окумента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8"/>
                <w:szCs w:val="28"/>
              </w:rPr>
              <w:t>Евиденциј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8"/>
                <w:szCs w:val="28"/>
              </w:rPr>
              <w:t>Након одрађених планираних вежб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8"/>
                <w:szCs w:val="28"/>
                <w:lang w:val="ru-RU"/>
              </w:rPr>
              <w:t>Кординатор тима и предметни наставник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Интердисциплинарно и мултидисциплинарно повезивање знања различитих предме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број интердисциплинарно обрађених тем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Евиденција ученичких радов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школски план и програм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Након сваког месец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тручна служб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Eop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>Мониторинг и евалуација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Style w:val="Eop"/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Праћење и процена постигнућа вршиће се једном месечно оцењивањем задатака које ће наставници и ученици решавати. Такође ће група наставника са својим ученицима приказивати ПП презентације припремљених часова из поменутих предмета. Индикатори остварених циљева биће извештаји инструктора обуке (написани једном месечно после часова провере)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ru-RU"/>
      </w:rPr>
      <w:t xml:space="preserve">Пројекат: Е-радионице у настави, ПИСМЕНОСТ ЗА 21. </w:t>
    </w:r>
    <w:r>
      <w:rPr>
        <w:rFonts w:cs="Verdana" w:ascii="Verdana" w:hAnsi="Verdana"/>
      </w:rPr>
      <w:t xml:space="preserve">ВЕК </w:t>
      <w:tab/>
      <w:t>бр.пројекта: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>
      <w:rFonts w:cs="Times New Roman"/>
    </w:rPr>
  </w:style>
  <w:style w:type="character" w:styleId="Eop">
    <w:name w:val="eop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1:00Z</dcterms:created>
  <dc:creator>Тим: Раст  Тања Гајић, Светлана Његомир, Зора Симовић Лекић, Биљана Комад, Силвија Нађ, Бојана Парабуцки и Зоран Милојковић.</dc:creator>
  <dc:description/>
  <cp:keywords/>
  <dc:language>en-US</dc:language>
  <cp:lastModifiedBy>Зоран Милојковић</cp:lastModifiedBy>
  <dcterms:modified xsi:type="dcterms:W3CDTF">2011-12-15T21:23:00Z</dcterms:modified>
  <cp:revision>3</cp:revision>
  <dc:subject>ПИСМЕНОСТ ЗА 21. ВЕК</dc:subject>
  <dc:title>Е-радионице у настави</dc:title>
</cp:coreProperties>
</file>