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00050</wp:posOffset>
            </wp:positionV>
            <wp:extent cx="6055360" cy="4900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ab/>
        <w:t xml:space="preserve">Il materiale da centrifugare è posto in tubi alloggiati nel rotore di una  centrifuga. Il rotore viene fatto girare a velocità elevata (fino a 100 000 giri al minuto) per un certo tempo, sottoponendo così la sospensione a forze centrifughe pari a molte migliaia di volte la forza di gravità, che causano la sedimentazione delle particelle che presentano anche minime differenze di densità rispetto al mezzo in cui si trova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