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TELANIA  KOMUNIKAZIORAKO GAITASUNA    TALDE BAKOITZAREN EMAITZ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1883"/>
        <w:gridCol w:w="1870"/>
        <w:gridCol w:w="3003"/>
        <w:gridCol w:w="2109"/>
        <w:gridCol w:w="2109"/>
        <w:gridCol w:w="1856"/>
      </w:tblGrid>
      <w:tr>
        <w:trPr>
          <w:trHeight w:val="16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AREN EMAIT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MENTSIO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A BAKOITZEAN PORTZENTA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ASTETXEKO BATAZBESTEKOAREKIN</w:t>
            </w:r>
          </w:p>
          <w:p>
            <w:pPr>
              <w:pStyle w:val="Normal"/>
              <w:rPr/>
            </w:pPr>
            <w:r>
              <w:rPr/>
              <w:t>ALDERAK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K BERDINA DUTEN IKASTETXEEKIN ALDERAK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ZA BERDINEAN DAUDEN IKASTETXEEKIN ALDERAKE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SPERO ZITEKEEN BALIOAREKIN ALDERAKETA</w:t>
            </w:r>
          </w:p>
        </w:tc>
      </w:tr>
      <w:tr>
        <w:trPr>
          <w:trHeight w:val="11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</w:tr>
      <w:tr>
        <w:trPr>
          <w:trHeight w:val="1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0:00Z</dcterms:created>
  <dc:creator>Xabier</dc:creator>
  <dc:description/>
  <dc:language>en-US</dc:language>
  <cp:lastModifiedBy>Usuario</cp:lastModifiedBy>
  <dcterms:modified xsi:type="dcterms:W3CDTF">2011-12-06T13:20:00Z</dcterms:modified>
  <cp:revision>2</cp:revision>
  <dc:subject/>
  <dc:title>RESULTADOS DE CADA GRUPO</dc:title>
</cp:coreProperties>
</file>