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EMAITZEN LABURPENA.  IKASTETXEAREN EMAITZA OROKORRAK. MAILA_______________</w:t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MATEMATIKARAKO GAITASUNA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2409"/>
        <w:gridCol w:w="2433"/>
        <w:gridCol w:w="2605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TETXEAREN BATEZBESTEKO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TSIO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ZU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UR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DAZ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EK BERDINA DUTE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KASTETXXEKI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DERAKE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UZA BERDINEA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UDEN IKASTETXEEKIN ALDERATK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KAREK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TZAK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HASIERA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A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RERAT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3:00Z</dcterms:created>
  <dc:creator>Xabier</dc:creator>
  <dc:description/>
  <dc:language>en-US</dc:language>
  <cp:lastModifiedBy>Usuario</cp:lastModifiedBy>
  <dcterms:modified xsi:type="dcterms:W3CDTF">2011-12-06T13:03:00Z</dcterms:modified>
  <cp:revision>2</cp:revision>
  <dc:subject/>
  <dc:title>RESUMEN DE RESULTADOS DE LA EVALUACIÓN DE DIAGNÓSTICO</dc:title>
</cp:coreProperties>
</file>