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ieu Va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îtrise des cr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ôle joué par différents types de milieux humides (MH). Par exemple, en amont de bassins fluviaux, les tourbières et les prairies humides peuvent absorber les précipitations (tourbe saturée à 98% d’eau) et les aider à percoler plus lentement dans le sol, réduisant ainsi le débit et le volume du ruissellement dans les ruisseaux et les rivières. Ainsi, le niveau d’eau en aval s’élève plus len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a tourbe est totalement saturée et ne peut plus absorber d’eau, les mares de surface et la végétation des tourbières aident à ralentir et réduire le ruissellement. Par contre, le drainage artificiel des tourbières aggraverait le risque d’inondation, car les canaux augmentent la fluidité d’écoulement du ruissellement de surface vers les cours d’eau. La destruction de la végétation entraîne une augmentation de l’érosion et un transport de sédiments importants pouvant réduire la superficie des lacs de la plaine d’inondation, ce qui réduit la capacité de stockage des eaux de c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hangements climatiques à l'échelle planétaire vont accélérer l'élévation du niveau des mers et augmenter la fréquence des tempêtes dans plusieurs régions : la nécessité de préserver des zones humides côtières intactes n'a jamais été plus pressante. Or, de nombreux milieux humides restent menacés par le développement tandis que d'autres sont peu à peu éliminées, coincées entre l'élévation du niveau des mers d'un côté et des terres déjà drainées et aménagées, de l'au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mme, les MH situés près des cours d’eau peuvent ralentir le ruissellement des eaux de pluie et de fonte des neiges de printemps permettant ainsi qu’elles ne s’écoulent pas directement des terres aux cours d’eau. Ils préviennent les inondations brusques et catastrophiques en a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harge des eaux souterrain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appe phréatique est le niveau au-dessous duquel le sol et les roches sont humides en permanence. Sa profondeur, sous la surface, fluctue souvent, augmentant et diminuant selon les précipitations saisonnières ou les volumes d’eau extraits pour la consommation ou l’irrigation. Les eaux se retrouvant sous la nappe phréatique sont les eaux souterr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erme « aquifère » est le nom donné à une couche distincte de roches ou de sédiments qui stocke des eaux souterraines en abondance, dans ses pores, joints et fissures. Les aquifères sont comme de vastes réservoirs naturels de stockage des eaux souterraines. Les eaux souterraines qui sont contenues dans les aquifères constituent plus de 95 % des eaux douces (disponibles) et alimentent en eau potable près du tiers de la population mondiale. En Asie, elles alimentent plus d'un milliard de personnes en eau potable et en Europe, environ 65 % de l'approvisionnement public provient de sources d'eaux souterr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s milieux humides représentent des zones de recharge des eaux souterraines lorsque la nappe phréatique est basse et de zones d'écoulement des eaux souterraines lorsque la nappe phréatique est ha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ucoup de milieux humides sont directement reliés aux eaux souterraines et jouent un rôle vital en régulant la quantité et la qualité de ces eaux qui sont souvent d’importantes sources d'eau potable et d'irrigation pour les cul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bilisation du littoral et protection contre les tempê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touche moins…milieu côtier. Sujet aux impacts des changements climatiques (météorologie de plus en plus turbul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tention et exportation des sédiments et matières nutritiv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lantes des MH absorbent et stockent les matières nutritives contenues dans l’eau et le sol. Ces matières sont réémises dans l’environnement lors de perturbations chez les plantes. Les sédiments sont transportés par le ruissellement des précipitations dont les dimensions et la quantité varient selon le type de roches et de sols, la déclivité de la pente, l’intensité des pluies et la densité de la couverture végétale. Les « barrières » de végétation dense ralentissent le débit et captent les sédiments (contenant des matières nutritives, ce qui rend les plaines inondables très ferti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barrages réduisent aussi le flux de sédiments et empêchent les inondations saisonnières. Les espèces dépendent aussi de l’apport en sédiment. Il y a de plus en plus de zones humides artificielles qui font office de « stations vivantes de traitement des eaux », permettant le nettoyage des nutriments et sédiments. La capacité des MH à capter les nutriments et sédiments est limitée. Un enrichissement artificiel amène à une eutrophisation dont les effets peuvent être réduits par les M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Épuration de l'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nction importante des MH consiste à épurer l’eau en retenant les polluants dans les sédiments, les sols et la végétation. Ainsi, les fortes concentrations de nutriments (phosphore et azote) habituellement associés au ruissellement agricole et aux effluents d’eaux usées peuvent s’abaissées fortement. Cela peut empêcher les nutriments de devenir toxiques dans les eaux souterraines. Cela peut aussi limiter l’eutrophisation en a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plantes peuvent absorber et stocker des métaux lourds tels que le fer et le cuivre (présents dans les eaux usées), mais l’efficacité dépend de plusieurs facteurs (le débit, la taille de la zone de traitement, le climat, le type de plante utilisé). Les MH peuvent donc filtrer et nettoyer l’eau qui sert à traiter les eaux usées industrielles, minières et domestiques. Certains animaux peuvent même aider à l’épuration de l’eau. Par exemple, les huîtres filtrent l’eau pour s’alimenter, en extrayant les nutriments, les sédiments en suspension et polluants chimiques, ce qui améliore la qualité de l’eau et sa clarté (bénéficiant aux herbes marines et à d’autres espèces aquat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éservoirs de biodiversi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s MH sont extrêmement riches en biodiversité et que de nombreuses espèces de plantes et d’animaux ne pourraient survivre sans elles (particulièrement important pour les MH côtiers). Dans les milieux humides d’eau douce uniquement, environ 100 000 espèces d’animaux ont été identifiées. De nombreuses espèces sont découvertes chaque année dans les bassins de grandes rivières et celles-ci dépendent des milieux humi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versité biologique a aussi une valeur monétaire importante. Les pêcheries peuvent devenir essentielles à la survie d’une population. La faune et la flore ont aussi un pouvoir d’attraction en ce qui concerne les loisirs et le tourisme. Plusieurs espèces sont considérées menacées : 17% pour les oiseaux des zones humides, 38% pour les mammifères dépendant des eaux douces, 33% pour les poissons d’eau douce, 26% pour les amphibiens d’eau douce, 72% pour les tortues d’eau douce, 86% pour les tortues marines, 43% pour les crocodiliens et 27% pour les espèces de coraux bâtisseurs de réci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arition de la diversité biologique des milieux humides s’explique par des perturbations anthropiques des habitats (drainage, remblayage pour l’agriculture ou la construction, pollution, propagation d’espèces exotiques envahissantes et la surexploitation des ressources) et des changements clima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its des zones humid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nde variété de produits végétaux, animaux et minéraux est utilisée par des communautés du monde entier. La variété de produits comprend des aliments de base (poisson, riz), du bois de construction et de chauffage, de l’huile végétale, du sel, des plantes médicinales, etc. L’exploitation de ces produits diffère selon l’échelle, de l’individu à l’entreprise commerciale. Le poisson est sans doute le produit le plus important à l’échelle mondiale (les 2/3 des poissons consommés proviennent des milieux humides côti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eurs culture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u des MH a toujours joué un rôle très important dans les plus grandes religions du monde. De nombreux biens et services sont procurés par ces MH et ont profité aux civilisations. Les milieux humides, en particulier les tourbières, jouent un rôle crucial en préservant des vestiges de grande importance archéologique. Il y a aussi une certaine importance spirituelle et religieuse dans les régions de milieux humi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e éléments ont été ciblés : l’habitat (paysage culturel, site du patrimoine culturel), l’utilisation primaire des ressources des MH (agriculture, élevage, pêche, ect.), l’utilisation secondaire des ressources des MH (dans l’alimentation de plantes et d’animaux, fabrication de produits et outils, etc.) et le savoir, système de croyances et pratiques sociales (recherche scientifique, éducation et connaissances traditionnell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isirs et touris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it plus pour l’économie. Plusieurs des plus beaux MH font parties de parcs nationaux. Navigation de plaisance et autres sports aquatiques, chasse, observation de la faune, etc. Par contre, certaines activités touristiques et de loisirs non durables sont en cause de la disparition et de la dégradation des MH dans de nombreux p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ténuation des changements climatiques et adapt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 GIEC, le climat de la Terre se réchauffe, ce qui cause une hausse moyenne des températures mondiales, qui serait dû à l’augmentation des nivaux de gaz à effet de serre (GES) émis par les activités anthropiques. Les écosystèmes les plus vulnérables aux changements climatiques seraient les milieux humides. Ce sont les changements dans le régime des précipitations et des sécheresses, tempêtes et inondations plus fréquentes et plus intenses qui toucheront les milieux humides d’eau douce intéri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lité de l’eau sera réduite par les températures de l’eau plus élevées, les inondations et les sécheresses, ce qui aggravera de nombreuses formes de pollution. Les changements climatiques auront des effets importants sur les services écosystémiques. Deux stratégies existent pour réagir aux changements climat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ttén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ntend la réduction des niveaux généraux de GES pénétrant dans l’atmosphère. Certaines tourbières jouent un rôle vital comme réservoirs ou puits de carbone. Le drainage, l’exploitation de la tourbe et le brûlage libèrent le carbone retenu par les tourbières en santé ce qui mène à une augmentation de la concentration de 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dap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ntend les mesures prises pour limiter les effets négatifs des changements climatiques. Plus sur les MH côtiers pour l’augmentation du niveau des mers et la fréquence des tempê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s MH de plaines d’inondation, comme les lacs et marais d’eau douce, stockent naturellement et ralentissent les eaux de crue. Ceci aide à protéger les zones se trouvant en aval contre des inondations destructrices. Ce rôle sera d’autant plus important dans les régions où la fréquence et l’intensité des précipitations extrêmes devraient augmen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 vérifier les possibilités de création de MH là où ce serait particulièrement utile pour l’adaptation aux changements climatiques. Restaurer les MH détériorés ou détruits et conserver et utiliser durablement ceux en santé est une planification réfléch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52:00Z</dcterms:created>
  <dc:creator>Faculté d'administration</dc:creator>
  <dc:description/>
  <cp:keywords/>
  <dc:language>en-US</dc:language>
  <cp:lastModifiedBy>Mathieu</cp:lastModifiedBy>
  <dcterms:modified xsi:type="dcterms:W3CDTF">2011-11-09T16:47:00Z</dcterms:modified>
  <cp:revision>28</cp:revision>
  <dc:subject/>
  <dc:title/>
</cp:coreProperties>
</file>