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BEKUNTZARAKO JARDUEREN ARTEAN LEHENTASUNAK EZARRI ETA HAUTAKETA  EGITE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BEKUNTZA-JARDU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DUERAREKIN LOTUTA DAGOEN OINARRIZKO GAITASU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SPARRU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HENTASU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NTASU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HALA ABIARAZI BEHARREKO JARDUERA</w:t>
      </w:r>
    </w:p>
    <w:p>
      <w:pPr>
        <w:pStyle w:val="Normal"/>
        <w:numPr>
          <w:ilvl w:val="0"/>
          <w:numId w:val="1"/>
        </w:numPr>
        <w:rPr/>
      </w:pPr>
      <w:r>
        <w:rPr/>
        <w:t>TARTEKO EPEAN ABIARAZI BEHARREKO JARDUERA</w:t>
      </w:r>
    </w:p>
    <w:p>
      <w:pPr>
        <w:pStyle w:val="Normal"/>
        <w:numPr>
          <w:ilvl w:val="0"/>
          <w:numId w:val="1"/>
        </w:numPr>
        <w:rPr/>
      </w:pPr>
      <w:r>
        <w:rPr/>
        <w:t>EPE LUZEKO EPEAN GARATU BEHARREKO JARDUER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7:00Z</dcterms:created>
  <dc:creator>Xabier</dc:creator>
  <dc:description/>
  <cp:keywords/>
  <dc:language>en-US</dc:language>
  <cp:lastModifiedBy>Xabier</cp:lastModifiedBy>
  <dcterms:modified xsi:type="dcterms:W3CDTF">2011-11-24T16:02:00Z</dcterms:modified>
  <cp:revision>1</cp:revision>
  <dc:subject/>
  <dc:title>HOBEKUNTZARAKO JARDUEREN ARTEAN LEHENTASUNAK EZARRI ETA HAUTAKETA  EGITEA</dc:title>
</cp:coreProperties>
</file>