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  <w:t>RESUMEN DE RESULTADOS DE LA EVALUACIÓN DE DIAGNÓSTICO. RESULTADOS GLOBALES DE CENTRO. NIVEL ____________</w:t>
      </w:r>
    </w:p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  <w:t>MATEMATICAS</w:t>
      </w:r>
    </w:p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3"/>
        <w:gridCol w:w="1787"/>
        <w:gridCol w:w="1785"/>
        <w:gridCol w:w="2320"/>
        <w:gridCol w:w="2321"/>
        <w:gridCol w:w="232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DEL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DIMENSION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sz w:val="18"/>
                <w:szCs w:val="18"/>
              </w:rPr>
              <w:t>COMPRENSI´ON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PRESIÓN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SCRI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CENTAJE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 CADA  ALUMNAD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  CADA NIVEL (%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ORACION CO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DEL MISM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S LOGRADOS Y ESPERADOS SEGÚN ISEC</w:t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INICI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MED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AVANZ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right="-103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9:00Z</dcterms:created>
  <dc:creator>Xabier</dc:creator>
  <dc:description/>
  <cp:keywords/>
  <dc:language>en-US</dc:language>
  <cp:lastModifiedBy>Xabier</cp:lastModifiedBy>
  <dcterms:modified xsi:type="dcterms:W3CDTF">2011-11-24T15:19:00Z</dcterms:modified>
  <cp:revision>2</cp:revision>
  <dc:subject/>
  <dc:title>RESUMEN DE RESULTADOS DE LA EVALUACIÓN DE DIAGNÓSTICO</dc:title>
</cp:coreProperties>
</file>