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9055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8515" cy="616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564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404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412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556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621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580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383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587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255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550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637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5733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4961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333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6142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8515" cy="5952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2571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433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5895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3495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085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047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5895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2324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5447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411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5895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2990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6028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3114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5933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2514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8515" cy="5819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599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4428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8515" cy="3666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4304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5761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3818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5628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637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780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5352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4323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5942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2685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5600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399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5676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2961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411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7:00Z</dcterms:created>
  <dc:creator>Jose Manuel</dc:creator>
  <dc:description/>
  <dc:language>en-US</dc:language>
  <cp:lastModifiedBy>Usuario</cp:lastModifiedBy>
  <cp:lastPrinted>2011-11-18T12:42:00Z</cp:lastPrinted>
  <dcterms:modified xsi:type="dcterms:W3CDTF">2011-11-19T15:47:00Z</dcterms:modified>
  <cp:revision>2</cp:revision>
  <dc:subject/>
  <dc:title/>
</cp:coreProperties>
</file>