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Name:</w:t>
        <w:tab/>
        <w:tab/>
        <w:t>Will Dombrowski</w:t>
      </w:r>
    </w:p>
    <w:p>
      <w:pPr>
        <w:pStyle w:val="Normal"/>
        <w:spacing w:before="0" w:after="200"/>
        <w:contextualSpacing/>
        <w:rPr/>
      </w:pPr>
      <w:r>
        <w:rPr/>
        <w:t xml:space="preserve">Course: </w:t>
        <w:tab/>
        <w:t>ACS 560 - Software Engine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75" w:leader="none"/>
        </w:tabs>
        <w:spacing w:before="0" w:after="200"/>
        <w:contextualSpacing/>
        <w:rPr/>
      </w:pPr>
      <w:r>
        <w:rPr/>
        <w:t>Last Updated:</w:t>
        <w:tab/>
        <w:t>November 15, 2011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eek Between class sessions</w:t>
              <w:br/>
              <w:t>#-&gt;#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ogress Repor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-&gt;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Read Chapters 1-3 in the book.</w:t>
              <w:br/>
              <w:t>-Chose a partner and a project</w:t>
              <w:br/>
              <w:t>-Installed CMAP tool and uploaded initial individual page to student web space, also found shared web space for collaboration with my partner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-&gt;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Completed Sections 1-3 of Vision Statement.</w:t>
              <w:br/>
              <w:t>-Updated shared CMAP to include project specific concept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-&gt;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Read Chapters 4-6 in the book.</w:t>
              <w:br/>
              <w:t>-Completed second version of the Vision Statement.</w:t>
              <w:br/>
              <w:t>-Completed Initial Application Architecture.</w:t>
              <w:br/>
              <w:t>-Completed reviewing two research documents and summarized my findings.</w:t>
              <w:br/>
              <w:t>-Updated shared CMAP to reflect the new document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-&gt;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7-8 in the book.</w:t>
              <w:br/>
              <w:t xml:space="preserve">-Completed SRS Version 1, 1.1, and 1.2. </w:t>
              <w:br/>
              <w:t>-Completed Version 2 of the Application Architecture.</w:t>
              <w:br/>
              <w:t>-Come up with 10 top level and 8 secondary FRs.</w:t>
              <w:br/>
              <w:t>-Updated shared CMAP to the CMAP servers for better collaboratio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-&gt;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9-10 in the book.</w:t>
              <w:br/>
              <w:t>-Completed SRS version 1.3</w:t>
              <w:br/>
              <w:t>-Completed Gantt Chart v1</w:t>
              <w:br/>
              <w:t>-Individual Project Evaluation</w:t>
              <w:br/>
              <w:t>-Summarized SWEBOK KA-1</w:t>
              <w:br/>
              <w:t>-Came up with DPs for the FRs.</w:t>
              <w:br/>
              <w:t>-Co-Developed DSM, Design Matrix, and FME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-Developed Presentation Slides set v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-&gt;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11-12 in the book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Summarized SWEBOK KA-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Worked on SRS version 1.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Updated shared CMAP to reflect the new document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-&gt;8 (BREAK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 13 in the book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Worked on SRS version 1.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viewed Farley Ch5 on PMP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-&gt;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BREAK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 14 in the book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mpleted SRS version 1.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viewed IEEE 1016 document- Software Design Doc to prepare for Elaboration phas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Updated shared CMAP to reflect the new documents and show Elaboration phas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-&gt;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15-16 in the book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mpleted Gantt Chart v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mpleted Presentation Slides set v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Noticed shared CMAP was down so restored backup to new host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Updated shared CMAP to reflect the new document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-&gt;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mpleted SWEBOK Summarizations for KA-3, KA-4, and KA-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17-18 in the boo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Updated shared CMAP to reflect new documents and UML diagram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Initial SDD uploade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mpleted 2 UML diagram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-&gt;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19-20 in the boo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Worked Version 2 of the SD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-&gt;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Worked Version 3 of the SD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Updated CMAP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lass Diagram V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Exam work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4:00Z</dcterms:created>
  <dc:creator>Monica</dc:creator>
  <dc:description/>
  <cp:keywords/>
  <dc:language>en-US</dc:language>
  <cp:lastModifiedBy>William E. Dombrowski</cp:lastModifiedBy>
  <dcterms:modified xsi:type="dcterms:W3CDTF">2011-11-15T12:36:00Z</dcterms:modified>
  <cp:revision>5</cp:revision>
  <dc:subject/>
  <dc:title/>
</cp:coreProperties>
</file>