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.- PROCEDIMIENTO DE ENTREGA DE LOS INFORMES DE RESULTADOS DEL ALUMNADO A LAS FAMILI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informes de resultados del alumnado remitidos por el ISEI-IVEI han sido repartidos a las familias utilizando el siguiente procedimi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a fecha que se indica a continuación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o y firma del director/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7:00Z</dcterms:created>
  <dc:creator>Xabier</dc:creator>
  <dc:description/>
  <cp:keywords/>
  <dc:language>en-US</dc:language>
  <cp:lastModifiedBy>Xabier</cp:lastModifiedBy>
  <dcterms:modified xsi:type="dcterms:W3CDTF">2011-11-08T08:48:00Z</dcterms:modified>
  <cp:revision>1</cp:revision>
  <dc:subject/>
  <dc:title>D</dc:title>
</cp:coreProperties>
</file>