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MIENTO DE LAS ACCIONES DE MEJORA DEL PLAN DE INTERVENCIÓN PARA LA MEJORA DEL CURSO 2010-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¿Qué acciones del Plan de Intervención para la Mejora del curso 2010/11 se mantienen? ¿Cuáles decaen? ¿Por qué? (Incidir en aquellas áreas o aspectos en los que el centro tiene capacidad de intervención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Xabier</dc:creator>
  <dc:description/>
  <cp:keywords/>
  <dc:language>en-US</dc:language>
  <cp:lastModifiedBy>Xabier</cp:lastModifiedBy>
  <dcterms:modified xsi:type="dcterms:W3CDTF">2011-11-08T08:29:00Z</dcterms:modified>
  <cp:revision>1</cp:revision>
  <dc:subject/>
  <dc:title>SEGUIMIENTO DE LAS ACCIONES DE MEJORA DEL PLAN DE INTERVENCIÓN PARA LA MEJORA DEL CURSO 2010-2011</dc:title>
</cp:coreProperties>
</file>