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AGNÓSTICO DE LA SITUACIÓN: FORTALEZAS Y DEBI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el análisis de los resultados globales de las diferentes competencias evaluadas, y desde la comparación con los resultados del pasado cur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¿Qué puntos fuertes identificaría para su mantenimiento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¿Qué puntos débiles identificaría para su mejora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6:00Z</dcterms:created>
  <dc:creator>Xabier</dc:creator>
  <dc:description/>
  <cp:keywords/>
  <dc:language>en-US</dc:language>
  <cp:lastModifiedBy>Xabier</cp:lastModifiedBy>
  <dcterms:modified xsi:type="dcterms:W3CDTF">2011-11-08T08:26:00Z</dcterms:modified>
  <cp:revision>2</cp:revision>
  <dc:subject/>
  <dc:title>DIAGNÓSTICO DE LA SITUACIÓN: FORTALEZAS Y DEBILIDADES</dc:title>
</cp:coreProperties>
</file>