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.- ANÁLISIS DE LOS RESULT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 la vista de la valoración razonada realizada por la Comisión de Evaluación diagnóstica, destacaráis/añadiríais/matizarías/aportaríais algún aspecto desde el Seminario/Equipo Docente del Aula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 una valoración razonada de los resultados en las diferentes competencias evaluadas en base a los siguientes criterios, entre otr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C del cen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entre las competencias evaluadas y sus dimensio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entre los grup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con otros centros del mismo IS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con otros centros en el mismo estr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s con los resultados esperados/esperab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ción específica de los resultados obtenidos en cada una de las Competencias básicas evalu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esta valoración puede resultar de gran ayuda la reflexión del centro sobre la descripción de los tres niveles de competencia -y de las dimensiones correspondientes- que concreta el informe del ISEI-IVE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en comunicación lingüística en euska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en comunicación lingüística en castella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matemát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Competencia en lengua extranje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Qué conclusiones se pueden obtener de la comparación de los resultados entre la evaluación de diagnóstico de este curso y de los anteriores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-  DIAGNÓSTICO DE LA SITUACIÓN: FORTALEZAS Y DEBI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el análisis de los resultados globales de las diferentes competencias evaluadas, y desde la comparación con los resultados del pasado cur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Qué puntos fuertes identificaría para su mantenimiento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¿Qué puntos débiles identificaría para su mejora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.-  SEGUIMIENTO DE LAS ACCIONES DE MEJORA DEL PLAN DE INTERVENCIÓN PARA LA MEJORA DEL CURSO 2010-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¿Qué acciones del Plan de Intervención para la Mejora del curso 2010/11 se mantienen? ¿Cuáles decaen? ¿Por qué? (Incidir en aquellas áreas o aspectos en los que el centro tiene capacidad de intervención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º. PREVISIÓN INICIAL DE </w:t>
      </w:r>
      <w:r>
        <w:rPr>
          <w:rFonts w:cs="Arial" w:ascii="Arial" w:hAnsi="Arial"/>
          <w:b/>
          <w:sz w:val="22"/>
          <w:szCs w:val="22"/>
          <w:u w:val="single"/>
        </w:rPr>
        <w:t>NUEVAS</w:t>
      </w:r>
      <w:r>
        <w:rPr>
          <w:rFonts w:cs="Arial" w:ascii="Arial" w:hAnsi="Arial"/>
          <w:b/>
          <w:sz w:val="22"/>
          <w:szCs w:val="22"/>
        </w:rPr>
        <w:t xml:space="preserve"> ACCIONES Y PROPUESTAS DE MEJ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acciones de mejora nuevas se incorporan para el presente curso? Priorizarlas en el siguiente cuad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la vista de la valoración razonada realizada por la Comisión de Evaluación diagnóstica, destacaráis/añadiríais/matizarías/aportaríais algún aspecto desde el Seminario/Equipo Docente del Au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Mejora 1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Mejora 2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5:00Z</dcterms:created>
  <dc:creator>Xabier</dc:creator>
  <dc:description/>
  <cp:keywords/>
  <dc:language>en-US</dc:language>
  <cp:lastModifiedBy>Xabier</cp:lastModifiedBy>
  <dcterms:modified xsi:type="dcterms:W3CDTF">2011-11-24T15:36:00Z</dcterms:modified>
  <cp:revision>1</cp:revision>
  <dc:subject/>
  <dc:title>1º</dc:title>
</cp:coreProperties>
</file>