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59"/>
        <w:gridCol w:w="2922"/>
      </w:tblGrid>
      <w:tr>
        <w:trPr/>
        <w:tc>
          <w:tcPr>
            <w:tcW w:w="242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DAD</w:t>
            </w:r>
          </w:p>
          <w:p>
            <w:pPr>
              <w:pStyle w:val="Normal"/>
              <w:jc w:val="center"/>
              <w:rPr/>
            </w:pPr>
            <w:r>
              <w:rPr/>
              <w:t>DE LOS</w:t>
            </w:r>
          </w:p>
          <w:p>
            <w:pPr>
              <w:pStyle w:val="Normal"/>
              <w:jc w:val="center"/>
              <w:rPr/>
            </w:pPr>
            <w:r>
              <w:rPr/>
              <w:t>MATERIALE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racterística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rial</w:t>
            </w:r>
          </w:p>
        </w:tc>
      </w:tr>
      <w:tr>
        <w:trPr>
          <w:trHeight w:val="2160" w:hRule="atLeast"/>
        </w:trPr>
        <w:tc>
          <w:tcPr>
            <w:tcW w:w="242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a construcció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uros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Pueden resistir grandes pesos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Ladrillos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Rocas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Hormigón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 xml:space="preserve">Hierro </w:t>
            </w:r>
          </w:p>
        </w:tc>
      </w:tr>
      <w:tr>
        <w:trPr>
          <w:trHeight w:val="137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as carretera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Impermeable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 xml:space="preserve">Asfalto 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herramientas y máquina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Resistentes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Las partes que tocamos: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acto agradable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Que eviten dañ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Madera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 xml:space="preserve">Plástico 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os cables eléctrico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Por dentro que conduzca la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Electricidad.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Por fuera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Cobre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Plástico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os avione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Ligero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Aluminio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zapatos, bolsos, ropa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Resistentes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Blandos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Pueden coserse fácilmente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Cuero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ela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7965</wp:posOffset>
                </wp:positionV>
                <wp:extent cx="2359660" cy="1485900"/>
                <wp:effectExtent l="0" t="2095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2800">
                          <a:off x="0" y="0"/>
                          <a:ext cx="2359800" cy="1486080"/>
                        </a:xfrm>
                        <a:custGeom>
                          <a:avLst/>
                          <a:gdLst>
                            <a:gd name="textAreaLeft" fmla="*/ 0 w 1337760"/>
                            <a:gd name="textAreaRight" fmla="*/ 1338120 w 133776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511" y="16287"/>
                              </a:moveTo>
                              <a:arcTo wR="-5533" hR="-5533" stAng="4957088" swAng="-7444562"/>
                              <a:lnTo>
                                <a:pt x="2706" y="17950"/>
                              </a:lnTo>
                              <a:arcTo wR="10800" hR="10800" stAng="8312526" swAng="7444562"/>
                              <a:lnTo>
                                <a:pt x="9065" y="-2588"/>
                              </a:lnTo>
                              <a:lnTo>
                                <a:pt x="15040" y="2016"/>
                              </a:lnTo>
                              <a:lnTo>
                                <a:pt x="10436" y="7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-18pt;width:185.75pt;height:116.9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1791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ende de s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8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ende de s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0:00Z</dcterms:created>
  <dc:creator>benjamin</dc:creator>
  <dc:description/>
  <cp:keywords/>
  <dc:language>en-US</dc:language>
  <cp:lastModifiedBy>benjamin</cp:lastModifiedBy>
  <dcterms:modified xsi:type="dcterms:W3CDTF">2009-09-24T16:28:00Z</dcterms:modified>
  <cp:revision>3</cp:revision>
  <dc:subject/>
  <dc:title>ECOSISTEMAS</dc:title>
</cp:coreProperties>
</file>