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valuation Strategies</w:t>
      </w:r>
    </w:p>
    <w:p>
      <w:pPr>
        <w:pStyle w:val="Normal"/>
        <w:rPr>
          <w:b/>
          <w:b/>
          <w:sz w:val="32"/>
          <w:szCs w:val="32"/>
          <w:u w:val="single"/>
        </w:rPr>
      </w:pPr>
      <w:r>
        <w:rPr>
          <w:b/>
          <w:sz w:val="32"/>
          <w:szCs w:val="32"/>
          <w:u w:val="single"/>
        </w:rPr>
      </w:r>
    </w:p>
    <w:p>
      <w:pPr>
        <w:pStyle w:val="Normal"/>
        <w:spacing w:lineRule="auto" w:line="480"/>
        <w:rPr/>
      </w:pPr>
      <w:r>
        <w:rPr/>
        <w:tab/>
        <w:t xml:space="preserve">Students learn in various ways based upon Gardner’s Level of Intelligence.  In relation to this particular theory, learning should occur in various ways and assessments.  Assessments should be delivered in both the formative way and summative.  These modes of assessing students should not be just paper and pencil, but a variety of strategies in order to allow the students to demonstrate competency of a certain concept.  These two methods of assessing student learning allows not only the learner, but also the teacher to reflect upon the outcomes of the assessments and either modify the way in which he/she is instructing or assessing the students.  Available on the internet are various online quizzes that can easily be adapted to a word processor document.  These types of assessments are used as either pre/post assessments, or both, for whatever topic is being addressed in the unit of instruction.  It is always important to provide the students with some form of preassessment.  This allows both the teacher and students to gage his/her knowledge of a certain topic/concept before instruction begins to take place.  </w:t>
      </w:r>
    </w:p>
    <w:p>
      <w:pPr>
        <w:pStyle w:val="Normal"/>
        <w:spacing w:lineRule="auto" w:line="480"/>
        <w:rPr/>
      </w:pPr>
      <w:r>
        <w:rPr/>
        <w:tab/>
        <w:t xml:space="preserve">Biology concepts are interwoven together in order to show the importance of how our world functions on a day-to-day basis.  This is evident from the macrolevel all the way down to the microlevel.  In order to show this connection, students will be able to demonstrate their knowledge in various ways, dependent upon their choice.  Students can participate in projects, model making, various forms of technology such as powerpoints or other virtual modes.  Many webquests contain the concepts, which are addressed in this Biology course.  These webquests will allow the students a great visualization of various concepts.  The students will create models of DNA and RNA in order to demonstrate their understanding of how these molecules come together in order to take part in forming genetics.  The use of technology is used through out all the units of instruction.  The students will be required to examine various ways in which technology and Biology relate to one another.  Research projects will be required.  Students will look at the different ways genetic disease(s) impact the genetic make – up of an individual.   </w:t>
      </w:r>
    </w:p>
    <w:p>
      <w:pPr>
        <w:pStyle w:val="Normal"/>
        <w:spacing w:lineRule="auto" w:line="480"/>
        <w:rPr/>
      </w:pPr>
      <w:r>
        <w:rPr/>
        <w:tab/>
        <w:t>In this Biology course, students are evaluated in a way in which is reflected upon the 21</w:t>
      </w:r>
      <w:r>
        <w:rPr>
          <w:vertAlign w:val="superscript"/>
        </w:rPr>
        <w:t>st</w:t>
      </w:r>
      <w:r>
        <w:rPr/>
        <w:t xml:space="preserve"> Century skills.  Students in today’s classrooms need to be able to problem solve and work cooperatively with others.  Students will utilize these skills while performing various tasks that express their knowledge of the concepts being addressed within the given units of instruction.  </w:t>
      </w:r>
    </w:p>
    <w:p>
      <w:pPr>
        <w:pStyle w:val="Normal"/>
        <w:spacing w:lineRule="auto" w:line="480"/>
        <w:ind w:firstLine="720"/>
        <w:rPr/>
      </w:pPr>
      <w:r>
        <w:rPr/>
        <w:t xml:space="preserve">In any mode of assessment that is used, it is always important to keep in mind that the students should have a voice in how they choose to present the information that is asked of them.  Some students enjoy technology.  Some students enjoy paper/pencil.  Some students are creative.  It does not matter what type of student one is or if they can fill in an appropriate circle to a question, but that they relate a concept in a way in which both the teacher and the student understand.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3:00Z</dcterms:created>
  <dc:creator>julie.kacerski</dc:creator>
  <dc:description/>
  <cp:keywords/>
  <dc:language>en-US</dc:language>
  <cp:lastModifiedBy>julie.kacerski</cp:lastModifiedBy>
  <dcterms:modified xsi:type="dcterms:W3CDTF">2011-09-28T16:51:00Z</dcterms:modified>
  <cp:revision>9</cp:revision>
  <dc:subject/>
  <dc:title>Evaluation Strategies</dc:title>
</cp:coreProperties>
</file>