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atement of Purpose/Rationale for 10</w:t>
      </w:r>
      <w:r>
        <w:rPr>
          <w:b/>
          <w:sz w:val="32"/>
          <w:szCs w:val="32"/>
          <w:u w:val="single"/>
          <w:vertAlign w:val="superscript"/>
        </w:rPr>
        <w:t>th</w:t>
      </w:r>
      <w:r>
        <w:rPr>
          <w:b/>
          <w:sz w:val="32"/>
          <w:szCs w:val="32"/>
          <w:u w:val="single"/>
        </w:rPr>
        <w:t xml:space="preserve"> Grade Biology</w:t>
      </w:r>
    </w:p>
    <w:p>
      <w:pPr>
        <w:pStyle w:val="Normal"/>
        <w:rPr>
          <w:b/>
          <w:b/>
          <w:sz w:val="32"/>
          <w:szCs w:val="32"/>
          <w:u w:val="single"/>
        </w:rPr>
      </w:pPr>
      <w:r>
        <w:rPr>
          <w:b/>
          <w:sz w:val="32"/>
          <w:szCs w:val="32"/>
          <w:u w:val="single"/>
        </w:rPr>
      </w:r>
    </w:p>
    <w:p>
      <w:pPr>
        <w:pStyle w:val="Normal"/>
        <w:spacing w:lineRule="auto" w:line="480"/>
        <w:rPr/>
      </w:pPr>
      <w:r>
        <w:rPr/>
        <w:tab/>
        <w:t xml:space="preserve">Many people in today’s society often wonder why science and all of its pieces need to be taught to high school students.  Students will ask ‘when will I ever use this information?’  This question is a very important one to ask, but yet answer for you.  Biology is a course that will explain in scientific terms where people came from, the ideas of genetic drift, cell structure, and the basis of heredity.  All of these topics are important to understand the make – up of who you are as a person and your background.  </w:t>
      </w:r>
    </w:p>
    <w:p>
      <w:pPr>
        <w:pStyle w:val="Normal"/>
        <w:spacing w:lineRule="auto" w:line="480"/>
        <w:ind w:firstLine="720"/>
        <w:rPr/>
      </w:pPr>
      <w:r>
        <w:rPr/>
        <w:t>10</w:t>
      </w:r>
      <w:r>
        <w:rPr>
          <w:vertAlign w:val="superscript"/>
        </w:rPr>
        <w:t>th</w:t>
      </w:r>
      <w:r>
        <w:rPr/>
        <w:t xml:space="preserve"> Grade Biology is a core course that encompasses several different topics.  Biology is interwoven to include such ideas as heredity, evolution, diversity and interdependence of life and cells.  All of these topics are related to one another thus building upon previously learned objectives.  Throughout the course of the school year, the students will be learning various concepts from the following science standards:  life science, earth and space sciences, scientific inquiry, science and technology, and scientific ways of knowing.  Students are instructed in various ways throughout the course in order to accommodate all learning styles.  Hands – on discovery learning will occur to allow the students to build upon previously learned scientific inquiry and application skills.  Assessments are embedded throughout the units of instruction.  Some of these may be paper/pencil and other will include student-guided projects.  Students need a variety of choices that are acceptable in the eyes of the teacher, but yet allow the students to choose what and how they will learn and present a specific topic.  </w:t>
      </w:r>
    </w:p>
    <w:p>
      <w:pPr>
        <w:pStyle w:val="Normal"/>
        <w:spacing w:lineRule="auto" w:line="480"/>
        <w:ind w:firstLine="720"/>
        <w:rPr/>
      </w:pPr>
      <w:r>
        <w:rPr/>
        <w:t xml:space="preserve">All pieces of this curriculum are very important due to the fact that they are so closely related to one another.  All of the material that is presented in this course will greatly impact how society views one another.  This will allow for great ethical and political debates, especially in relation to modern genetics.  This course will provide the students with a greater understanding of how the Earth has formed millions of millions of years ago, along with the understanding and organization of the ecosystems and cell structure.  Students will also be able to grasp the concepts behind the ideas of heredity and begin to form their own opinions on a lot of various “adult – like” topics of discussion.    </w:t>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1:00Z</dcterms:created>
  <dc:creator>julie.kacerski</dc:creator>
  <dc:description/>
  <dc:language>en-US</dc:language>
  <cp:lastModifiedBy>User</cp:lastModifiedBy>
  <dcterms:modified xsi:type="dcterms:W3CDTF">2011-09-28T21:01:00Z</dcterms:modified>
  <cp:revision>3</cp:revision>
  <dc:subject/>
  <dc:title>Statement of Purpose/Rationale for 10th Grade Biology</dc:title>
</cp:coreProperties>
</file>