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Name 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Date 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he Cell and its P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irections: </w:t>
      </w:r>
      <w:r>
        <w:rPr>
          <w:sz w:val="20"/>
          <w:szCs w:val="20"/>
        </w:rPr>
        <w:t xml:space="preserve">Answer the following from the PowerPoint and clues provi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ell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360" w:hanging="0"/>
        <w:rPr/>
      </w:pPr>
      <w:r>
        <w:rPr>
          <w:sz w:val="20"/>
          <w:szCs w:val="20"/>
        </w:rPr>
        <w:t>1.  Bacterial cells are known as __________ cells, meaning 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 Plant and animal cells are known as ___________ cells, meaning __________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common function of all cells is the production of 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the slime layer or protective outer covering in some pathogenic bacterial cells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ts whiplike tails are primary used is for motility in bacterial cells _________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elle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It is the ‘brain’ of the cell, in charge of all of the cells functions. 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This is not a membrane bound organelle. It is very small and is found in eukaryotes as well as in prokaryotes and is vital in the production of proteins. 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3. A small round organelle located near the center of the cell inside the nucleus used in making ribosomes. ____________________.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4. This group of flattened sacs is an extension of the nucleus and is important in the synthesis of lipids and membrane proteins_________________.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.  This is the liquid part or “soup” of the cell. _________________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6. This cellular organelle contains phospholipids, cholesterol, and transport proteins and works on a “fluid mosaic model”.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7. Before this organelle exports proteins, it sorts them for shipping, like a mail room .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. This double layered organelle produces ATP from the nutrients it receives.  Also known as the “power house”. ____________________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9. These thin fibers and filaments provide structure to the cell and are known collectively as the _______________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0. This cellulose reinforced cell part encloses a plant cell but not an animal cell. _________________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1. Chlorophyll is the main pigment found in the cellular organelle known as the 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2.  These organelles are responsible for secreting hydrolytic enzymes necessary to kill and digest bacteria 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3.  All cellular organelles working together can be compared to a ____________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5:00Z</dcterms:created>
  <dc:creator>Mary</dc:creator>
  <dc:description/>
  <cp:keywords/>
  <dc:language>en-US</dc:language>
  <cp:lastModifiedBy>julie.kacerski</cp:lastModifiedBy>
  <dcterms:modified xsi:type="dcterms:W3CDTF">2011-09-27T13:35:00Z</dcterms:modified>
  <cp:revision>2</cp:revision>
  <dc:subject/>
  <dc:title>Name ____________________ </dc:title>
</cp:coreProperties>
</file>