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a distribución en planta tiene como propósito fundamental el aprovechar al máximo el espacio físico que dispone, para que los servicios sean más eficaces, proporcionando la mayor comodidad a los empleados y al público, a más de garantizar la supervisión y seguridad de la plan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4:00Z</dcterms:created>
  <dc:creator>Pame Yépez</dc:creator>
  <dc:description/>
  <dc:language>en-US</dc:language>
  <cp:lastModifiedBy>Pame Yépez</cp:lastModifiedBy>
  <dcterms:modified xsi:type="dcterms:W3CDTF">2011-10-17T15:27:00Z</dcterms:modified>
  <cp:revision>1</cp:revision>
  <dc:subject/>
  <dc:title/>
</cp:coreProperties>
</file>