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venirITCbyBT-Light" w:hAnsi="SouvenirITCbyBT-Light" w:cs="SouvenirITCbyBT-Light"/>
          <w:b/>
          <w:b/>
          <w:color w:val="231F20"/>
          <w:szCs w:val="22"/>
          <w:lang w:val="es-ES_tradnl"/>
        </w:rPr>
      </w:pPr>
      <w:r>
        <w:rPr>
          <w:rFonts w:cs="SouvenirITCbyBT-Light" w:ascii="SouvenirITCbyBT-Light" w:hAnsi="SouvenirITCbyBT-Light"/>
          <w:b/>
          <w:color w:val="231F20"/>
          <w:szCs w:val="22"/>
          <w:lang w:val="es-ES_tradnl"/>
        </w:rPr>
        <w:t>Cuadro 1: Definiciones generales de tutoría universitaria</w:t>
      </w:r>
    </w:p>
    <w:p>
      <w:pPr>
        <w:pStyle w:val="Normal"/>
        <w:autoSpaceDE w:val="false"/>
        <w:rPr>
          <w:rFonts w:ascii="SouvenirITCbyBT-Light" w:hAnsi="SouvenirITCbyBT-Light" w:cs="SouvenirITCbyBT-Light"/>
          <w:b/>
          <w:b/>
          <w:color w:val="231F20"/>
          <w:szCs w:val="22"/>
          <w:lang w:val="es-ES_tradnl"/>
        </w:rPr>
      </w:pPr>
      <w:r>
        <w:rPr>
          <w:rFonts w:cs="SouvenirITCbyBT-Light" w:ascii="SouvenirITCbyBT-Light" w:hAnsi="SouvenirITCbyBT-Light"/>
          <w:b/>
          <w:color w:val="231F20"/>
          <w:szCs w:val="22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lañón (2000) Tutoría es aquella acción formativa y orientadora que el profesor ejerce con su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lumnos, a la vez y en paralelo con sus tareas instructivas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lmajano (2002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a tutoría persigue que el profesor tutor escuche a sus alumnos y a partir de lo qu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oye pueda ayudarles a ejercer su libertad, sugiriéndole caminos y valorando par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ada uno de ellos las ventajas y las dificultades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oriat &amp; Sanz (2005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Mediante la tutoría el profesor tutor facilita al estudiante una ayuda, basada en un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relación personalizada, para conseguir sus objetivos académicos, profesionales y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personales a través del uso de la totalidad de recursos institucionales y comunitarios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Gallego (1997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a tutoría o acción tutorial es aquel proceso orientador en el cual el profesor tutor y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el alumno se encuentran en un espacio común para que, de acuerdo con un marco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teórico referencial y una planificación previa, el primero ayude al segundo en lo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spectos académicos y/o profesionales y juntos puedan establecer un proyecto d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trabajo conducente a la posibilidad de que el alumno pueda diseñar y desarrollar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su proyecto profesional. El tutor tiene a su cargo el desarrollo cognitivo, personal y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profesional de un número determinado de estudiantes, los cuales lo han de tomar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omo referente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a tutoría es una actividad formativa realizada por el profesor tutor encaminada al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desarrollo integral (intelectual, profesional y humano) de los estudiantes universitarios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Se pretende que los estudiantes vayan adquiriendo no sólo saberes sino ademá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ompetencias que le permitan autodirigir su proceso de aprendizaje a lo largo de l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arrera y durante su ejercicio profesional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ázaro (2002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El tutor es un profesor que atiende personalmente a los alumnos en sus problema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ientíficos y académicos (de inserción en la comunidad universitaria, por ejemplo),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tendiendo a sus problemas de desarrollo personal y profesional (…). El tutor es un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garante que acompaña científicamente al estudiante, orientándole y asesorándole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ópez &amp; Oliveros (1999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a función tutorial abarca diversos aspectos entre los que se encuentran l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proximación al saber, la motivación y guía de los aprendizajes para asegurar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el dominio del currículo y las competencias del futuro profesional, el trazado d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itinerarios formativos coherentes, el despertar la curiosidad por la ciencia y el interé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por la actividad investigadora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Rodríguez Espinar (2004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a tutoría universitaria se entiende como una acción de intervención formativ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destinada al seguimiento académico de los estudiantes, desarrollada por profesore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como una actividad docente más, si bien con el apoyo, coordinación y recurso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técnicos facilitados por el profesorado especializado o personal técnico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Sancho (2002) El conjunto de todas las actividades, actitudes, procesos, intercambios personales y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profesionales que caracterizan la relación entre el docente y los estudiantes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Villar &amp; Alegre (2004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El profesor como tutor será un acompañante en el proceso de enseñanza-aprendizaj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y un facilitador del logro de capacidades, será quien estimule y proponga aprendizaje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autónomos, mientras que asesorará en la selección de materiales y fuentes, organizará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situaciones de aprendizajes, etc.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Zabalza (2003)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Los profesores son formadores y ejercen esa tutoría (una especie de acompañamiento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y guía del proceso de formación) del alumnado. La tutoría adquiere así un contenido</w:t>
      </w:r>
    </w:p>
    <w:p>
      <w:pPr>
        <w:pStyle w:val="Normal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 xml:space="preserve">similar al de </w:t>
      </w:r>
      <w:r>
        <w:rPr>
          <w:rFonts w:cs="SouvenirITCbyBT-LightItalic" w:ascii="SouvenirITCbyBT-LightItalic" w:hAnsi="SouvenirITCbyBT-LightItalic"/>
          <w:i/>
          <w:iCs/>
          <w:color w:val="231F20"/>
          <w:sz w:val="16"/>
          <w:szCs w:val="16"/>
          <w:lang w:val="es-ES_tradnl"/>
        </w:rPr>
        <w:t xml:space="preserve">función orientadora </w:t>
      </w: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 xml:space="preserve">o </w:t>
      </w:r>
      <w:r>
        <w:rPr>
          <w:rFonts w:cs="SouvenirITCbyBT-LightItalic" w:ascii="SouvenirITCbyBT-LightItalic" w:hAnsi="SouvenirITCbyBT-LightItalic"/>
          <w:i/>
          <w:iCs/>
          <w:color w:val="231F20"/>
          <w:sz w:val="16"/>
          <w:szCs w:val="16"/>
          <w:lang w:val="es-ES_tradnl"/>
        </w:rPr>
        <w:t xml:space="preserve">función formativa </w:t>
      </w: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de la actuación de los profesores.</w:t>
      </w:r>
    </w:p>
    <w:p>
      <w:pPr>
        <w:pStyle w:val="Normal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 xml:space="preserve">Tomado de: </w:t>
      </w:r>
    </w:p>
    <w:p>
      <w:pPr>
        <w:pStyle w:val="Normal"/>
        <w:autoSpaceDE w:val="false"/>
        <w:rPr/>
      </w:pPr>
      <w:r>
        <w:rPr>
          <w:rFonts w:cs="FuturaBT-Light" w:ascii="FuturaBT-Light" w:hAnsi="FuturaBT-Light"/>
          <w:b/>
          <w:i/>
          <w:color w:val="231F20"/>
          <w:sz w:val="18"/>
          <w:szCs w:val="18"/>
          <w:lang w:val="es-ES_tradnl"/>
        </w:rPr>
        <w:t>Análisis y valoración conceptual sobre las modalidades de tutoría universitaria</w:t>
      </w:r>
      <w:r>
        <w:rPr>
          <w:rFonts w:cs="FuturaBT-Light" w:ascii="FuturaBT-Light" w:hAnsi="FuturaBT-Light"/>
          <w:color w:val="231F20"/>
          <w:sz w:val="18"/>
          <w:szCs w:val="18"/>
          <w:lang w:val="es-ES_tradnl"/>
        </w:rPr>
        <w:t>…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231F20"/>
          <w:sz w:val="16"/>
          <w:szCs w:val="16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 xml:space="preserve">ISSN 0213-8464 • Revista Interuniversitaria de Formación del Profesorado, 22(1), (2008), 49-70 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231F20"/>
          <w:szCs w:val="22"/>
          <w:lang w:val="es-ES_tradnl"/>
        </w:rPr>
      </w:pPr>
      <w:r>
        <w:rPr>
          <w:rFonts w:cs="SouvenirITCbyBT-Light" w:ascii="SouvenirITCbyBT-Light" w:hAnsi="SouvenirITCbyBT-Light"/>
          <w:color w:val="231F20"/>
          <w:sz w:val="16"/>
          <w:szCs w:val="16"/>
          <w:lang w:val="es-ES_tradnl"/>
        </w:rPr>
        <w:t>García et al. (2005)</w:t>
      </w:r>
    </w:p>
    <w:p>
      <w:pPr>
        <w:pStyle w:val="Normal"/>
        <w:autoSpaceDE w:val="false"/>
        <w:rPr>
          <w:rFonts w:ascii="SouvenirITCbyBT-Light" w:hAnsi="SouvenirITCbyBT-Light" w:cs="SouvenirITCbyBT-Light"/>
          <w:i/>
          <w:i/>
          <w:iCs/>
          <w:color w:val="231F20"/>
          <w:szCs w:val="22"/>
          <w:lang w:val="es-ES_tradnl"/>
        </w:rPr>
      </w:pPr>
      <w:r>
        <w:rPr>
          <w:rFonts w:cs="SouvenirITCbyBT-Light" w:ascii="SouvenirITCbyBT-Light" w:hAnsi="SouvenirITCbyBT-Light"/>
          <w:i/>
          <w:iCs/>
          <w:color w:val="231F20"/>
          <w:szCs w:val="22"/>
          <w:lang w:val="es-ES_tradnl"/>
        </w:rPr>
      </w:r>
    </w:p>
    <w:p>
      <w:pPr>
        <w:pStyle w:val="Normal"/>
        <w:rPr>
          <w:rFonts w:ascii="SouvenirITCbyBT-Light" w:hAnsi="SouvenirITCbyBT-Light" w:cs="SouvenirITCbyBT-Light"/>
          <w:color w:val="231F20"/>
          <w:szCs w:val="22"/>
          <w:lang w:val="es-ES_tradnl"/>
        </w:rPr>
      </w:pPr>
      <w:r>
        <w:rPr>
          <w:rFonts w:cs="SouvenirITCbyBT-Light" w:ascii="SouvenirITCbyBT-Light" w:hAnsi="SouvenirITCbyBT-Light"/>
          <w:color w:val="231F20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ITCbyBT-Light">
    <w:charset w:val="00"/>
    <w:family w:val="auto"/>
    <w:pitch w:val="default"/>
  </w:font>
  <w:font w:name="SouvenirITCbyBT-LightItalic">
    <w:charset w:val="00"/>
    <w:family w:val="auto"/>
    <w:pitch w:val="default"/>
  </w:font>
  <w:font w:name="FuturaBT-Light">
    <w:charset w:val="00"/>
    <w:family w:val="auto"/>
    <w:pitch w:val="default"/>
  </w:font>
  <w:font w:name="SouvenirITCbyBT-Demi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37:00Z</dcterms:created>
  <dc:creator>CPU#498</dc:creator>
  <dc:description/>
  <cp:keywords/>
  <dc:language>en-US</dc:language>
  <cp:lastModifiedBy>CPU#498</cp:lastModifiedBy>
  <dcterms:modified xsi:type="dcterms:W3CDTF">2011-10-07T00:37:00Z</dcterms:modified>
  <cp:revision>2</cp:revision>
  <dc:subject/>
  <dc:title>Análisis y valoración conceptual sobre las modalidades de tutoría universitaria…</dc:title>
</cp:coreProperties>
</file>