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ndards for Science – New Ohio Standar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he Atmosphe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atmosphere is made up of ai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ll how heating and cooling of air results in movement of air.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ort how weather events are related to wi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ter is present in the ai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ine different states of water are observed in weather events, nature, and/or classroom investigation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Examine the concepts of condensation and evaporation through experiment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over how water can change from liquid to vapor and vapor to liquid; or liquid to solid and solid to liqui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ort how water droplets can form raindrops or change into solid by freezing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plore when water in the air cools it forms small droplets of water that can be seen as cloud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ng and short term weather changes occur due to changes in energ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ine how weather patterns and fronts can be documented by measuring temperature, air pressure, wind speed/direction, and condens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Interactions within Habita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ving things cause changes on Earth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how living things function and interact with their physical environ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3:24:00Z</dcterms:created>
  <dc:creator>Lesley Skaggs</dc:creator>
  <dc:description/>
  <cp:keywords/>
  <dc:language>en-US</dc:language>
  <cp:lastModifiedBy>Lesley Skaggs</cp:lastModifiedBy>
  <dcterms:modified xsi:type="dcterms:W3CDTF">2011-09-29T23:24:00Z</dcterms:modified>
  <cp:revision>2</cp:revision>
  <dc:subject/>
  <dc:title>Standards for Science – New Ohio Standards</dc:title>
</cp:coreProperties>
</file>