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ndards for Language Arts – New Common Core Standar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Reading Literatu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y Ideas and Details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tell stories and determine their central messa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raft and Structure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d words and phrases and describe rhymes in poem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gration of Knowledge and Ideas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amine illustrations and text to demonstrate understanding of characters, settings, and plot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are and contrast two versions of the same story by different authors or different cultur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Reading: Informational Tex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y Ideas and Detail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ribe the connection between a series of events or concep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aft and Structur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rpret the meaning of words and phrases in a tex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monstrate ability to use text features (example bold type words) to locate key inform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gration of Knowledge and Idea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are and contrast the most important points presented by two texts on the same topic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Reading: Foundational Skil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honics and Word Recognition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ly grade-level phonics and word analysis skil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luency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d with sufficient accuracy and fluency to support comprehens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Writ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xt Type and Purpose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duce narratives in which recounts of well-elaborated events of short sequence of events are use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earch to Build and Present Knowledg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velop writing projects on own and shared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duce writing to answer questions about experienc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Speaking and Listen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rehension and Collaboration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t appropriately in collaborative conversations with partner.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ount key ideas and details from text read aloud or information presented orall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Presentation of Knowledge and Idea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l a story or recount experience with appropriate facts and relevant descriptive detail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der sentences in order to provide requested detail or clarific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Langua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ventions of Standard English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monstrate command of the conventions of standard English grammar and usage when writing and speaking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monstrate command of the conventions of standard English capitalization, punctuation, and spelling when writ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nowledge of Languag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knowledge of language and its conventions when writing, speaking, reading, or listen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cabulary Acquisition and Us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termine and clarify meaning of unknown and multiple-meaning words and phrases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monstrate understanding of figurative language and word relationships in word meaning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9"/>
        </w:tabs>
        <w:ind w:left="78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2:33:00Z</dcterms:created>
  <dc:creator>Lesley Skaggs</dc:creator>
  <dc:description/>
  <cp:keywords/>
  <dc:language>en-US</dc:language>
  <cp:lastModifiedBy>Lesley Skaggs</cp:lastModifiedBy>
  <dcterms:modified xsi:type="dcterms:W3CDTF">2011-09-28T23:53:00Z</dcterms:modified>
  <cp:revision>1</cp:revision>
  <dc:subject/>
  <dc:title>Standards for Language Arts – New Common Core Standards</dc:title>
</cp:coreProperties>
</file>