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The following outcomes are taken directly from the updated Computer Science syllabus from the Western Australian Curriculum Council – August, 2011 as they are used to directly audit the CS course displayed in this CMAP.</w:t>
      </w:r>
    </w:p>
    <w:p>
      <w:pPr>
        <w:pStyle w:val="Csbullet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sbullet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urse outcom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iCs/>
          <w:sz w:val="20"/>
          <w:szCs w:val="20"/>
        </w:rPr>
        <w:t>Computer Science</w:t>
      </w:r>
      <w:r>
        <w:rPr>
          <w:rFonts w:cs="Arial" w:ascii="Arial" w:hAnsi="Arial"/>
          <w:sz w:val="20"/>
          <w:szCs w:val="20"/>
        </w:rPr>
        <w:t xml:space="preserve"> course is designed to facilitate the achievement of four </w:t>
      </w:r>
      <w:r>
        <w:rPr>
          <w:rFonts w:cs="Arial" w:ascii="Arial" w:hAnsi="Arial"/>
          <w:bCs/>
          <w:sz w:val="20"/>
          <w:szCs w:val="20"/>
        </w:rPr>
        <w:t>outcomes.</w:t>
      </w:r>
      <w:r>
        <w:rPr>
          <w:rFonts w:cs="Arial" w:ascii="Arial" w:hAnsi="Arial"/>
          <w:sz w:val="20"/>
          <w:szCs w:val="20"/>
        </w:rPr>
        <w:t xml:space="preserve"> These outcomes are based on the Technology and Enterprise learning area outcomes in the Curriculum Framework. </w:t>
      </w:r>
      <w:r>
        <w:rPr>
          <w:rFonts w:cs="Arial" w:ascii="Arial" w:hAnsi="Arial"/>
          <w:bCs/>
          <w:sz w:val="20"/>
          <w:szCs w:val="20"/>
        </w:rPr>
        <w:t>Outcomes</w:t>
      </w:r>
      <w:r>
        <w:rPr>
          <w:rFonts w:cs="Arial" w:ascii="Arial" w:hAnsi="Arial"/>
          <w:sz w:val="20"/>
          <w:szCs w:val="20"/>
        </w:rPr>
        <w:t xml:space="preserve"> are statements of what students should know, understand, value and be able to do as a result of the syllabus content taugh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</w:rPr>
        <w:t>Outcome 1: Technology proces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udents apply a technology process to develop computer-based system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hieving this outcome, students:</w:t>
      </w:r>
    </w:p>
    <w:p>
      <w:pPr>
        <w:pStyle w:val="Heading4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lang w:val="en-AU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lang w:val="en-AU"/>
        </w:rPr>
        <w:t xml:space="preserve">investigate ideas and generate proposals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solutions that meet specifications and recognised standards; an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e computer-based solutions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</w:rPr>
        <w:t>Outcome 2: Knowledge and understanding of computer-based system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udents understand the design, application and interactions of hardware and software in computer-based system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hieving this outcome, student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the appropriate selection and application of computer-based system component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the nature of the interactions between the elements of computer-based systems; and</w:t>
      </w:r>
    </w:p>
    <w:p>
      <w:pPr>
        <w:pStyle w:val="Heading5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b w:val="false"/>
          <w:bCs/>
          <w:i w:val="false"/>
          <w:iCs/>
          <w:sz w:val="20"/>
          <w:lang w:val="en-AU"/>
        </w:rPr>
        <w:t>u</w:t>
      </w:r>
      <w:r>
        <w:rPr>
          <w:rFonts w:cs="Arial" w:ascii="Arial" w:hAnsi="Arial"/>
          <w:b w:val="false"/>
          <w:i w:val="false"/>
          <w:sz w:val="20"/>
          <w:lang w:val="en-AU"/>
        </w:rPr>
        <w:t>nderstand the concepts associated with computer-based systems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</w:rPr>
        <w:t>Outcome 3: Skills for computer-based system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udents apply skills to maintain, adapt or develop computer-based system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hieving this outcome, student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ly a range of problem-solving techniques when maintaining or developing computer-based system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ly a range of conventions and standards when implementing a maintenance or development solution; an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ly organisational skills to identify and use appropriate hardware and software resources when maintaining or developing a computer-based syst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come 4: Computer-based systems in society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tudents understand the interrelationships between the development and use of computer-based systems, the individual and socie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hieving this outcome, student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nderstand that developers’ attitudes and values affect the development of computer-based systems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nderstand that users’ attitudes and values affect the development and use of computer-based systems; an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nderstand there are legal, societal and ethical impacts when computer-based systems are developed and ado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Curriculum Council, 2011.  </w:t>
      </w:r>
      <w:r>
        <w:rPr>
          <w:i/>
          <w:sz w:val="24"/>
        </w:rPr>
        <w:t>Computer Science</w:t>
      </w:r>
      <w:r>
        <w:rPr>
          <w:sz w:val="24"/>
        </w:rPr>
        <w:t xml:space="preserve">.  Curriculum Council, Western Australia.  Retrieved from </w:t>
      </w:r>
      <w:hyperlink r:id="rId2">
        <w:r>
          <w:rPr>
            <w:rStyle w:val="InternetLink"/>
            <w:sz w:val="24"/>
          </w:rPr>
          <w:t>http://www.curriculum.wa.edu.au/internet/_Documents/CSC_public/Computer_Science_syllabus_Reaccredited_August_2011_for_2012.doc</w:t>
        </w:r>
      </w:hyperlink>
      <w:r>
        <w:rPr>
          <w:sz w:val="24"/>
        </w:rPr>
        <w:t xml:space="preserve"> on Sept. 26, 2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60"/>
      <w:outlineLvl w:val="4"/>
    </w:pPr>
    <w:rPr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i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bullet">
    <w:name w:val="csbullet"/>
    <w:basedOn w:val="Normal"/>
    <w:qFormat/>
    <w:pPr>
      <w:numPr>
        <w:ilvl w:val="0"/>
        <w:numId w:val="4"/>
      </w:numPr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riculum.wa.edu.au/internet/_Documents/CSC_public/Computer_Science_syllabus_Reaccredited_August_2011_for_2012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44:00Z</dcterms:created>
  <dc:creator>Stalz</dc:creator>
  <dc:description/>
  <dc:language>en-US</dc:language>
  <cp:lastModifiedBy>Stalz</cp:lastModifiedBy>
  <dcterms:modified xsi:type="dcterms:W3CDTF">2011-09-29T17:21:00Z</dcterms:modified>
  <cp:revision>2</cp:revision>
  <dc:subject/>
  <dc:title/>
</cp:coreProperties>
</file>