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DTL 7100:  Evaluation Strategy</w:t>
        <w:tab/>
        <w:tab/>
        <w:tab/>
        <w:tab/>
        <w:tab/>
        <w:tab/>
        <w:t>Aaron Stalswor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sz w:val="24"/>
          <w:szCs w:val="24"/>
        </w:rPr>
      </w:pPr>
      <w:r>
        <w:rPr/>
        <w:tab/>
      </w:r>
      <w:r>
        <w:rPr>
          <w:sz w:val="24"/>
          <w:szCs w:val="24"/>
        </w:rPr>
        <w:t xml:space="preserve">This particular course has already been audited twice by the Western Australian Curriculum Council government representatives in regards to the structure and content delivered to the students before ultimately being accepted for accreditation.  The evaluation process of the course validity was very beneficial in determining how much focus should be given on a specific topic.  The CS framework shows that 40% of a semester should be dedicated to Systems Analysis while 60% should be given to Managing Data.  My initial build of the course was about 50/50 therefore the auditor was helpful in selecting materials that were more important or offering other resources which could substitute current choices while minimizing the time necessary for instruction as the software packages might be very similar to another being used in another class.  That approach helped to keep the maximum content delivery and stressed the adaptive skill traits outlined in the core standards. </w:t>
      </w:r>
    </w:p>
    <w:p>
      <w:pPr>
        <w:pStyle w:val="Normal"/>
        <w:spacing w:lineRule="auto" w:line="480"/>
        <w:ind w:firstLine="720"/>
        <w:rPr>
          <w:sz w:val="24"/>
          <w:szCs w:val="24"/>
        </w:rPr>
      </w:pPr>
      <w:r>
        <w:rPr>
          <w:sz w:val="24"/>
          <w:szCs w:val="24"/>
        </w:rPr>
        <w:t xml:space="preserve">The course itself has no testable materials; therefore the students are exempt from mid-term and final examinations during grade 11 for all computer subjects.  There are simply 8 tasks which immerse the student into the realm of technology while assessing skill sets based on a portfolio of original work over the course of the school year.  As students do receive a final grade for the course, detailed rubrics are given with each task so the student can visually see what they are being graded on before they get started.  This approach is very popular with the students and has minimized the complaints from parents if they find out their child has a low grade since now they can see too how grades are established.  The final portfolio of work is gathered on the school server at the end of the school year for each student and sent to Australia for another look at the quality of content and work presented by our student body.  The grades they achieve in Vietnam are then validated by the WACC and added to the entire student body of scores across Western Australia before they are curved across the board.  </w:t>
      </w:r>
    </w:p>
    <w:p>
      <w:pPr>
        <w:pStyle w:val="Normal"/>
        <w:spacing w:lineRule="auto" w:line="480"/>
        <w:rPr>
          <w:sz w:val="24"/>
          <w:szCs w:val="24"/>
        </w:rPr>
      </w:pPr>
      <w:r>
        <w:rPr>
          <w:sz w:val="24"/>
          <w:szCs w:val="24"/>
        </w:rPr>
      </w:r>
    </w:p>
    <w:p>
      <w:pPr>
        <w:pStyle w:val="Normal"/>
        <w:spacing w:lineRule="auto" w:line="480" w:before="0" w:after="200"/>
        <w:rPr>
          <w:sz w:val="24"/>
          <w:szCs w:val="24"/>
        </w:rPr>
      </w:pPr>
      <w:r>
        <w:rPr>
          <w:sz w:val="24"/>
          <w:szCs w:val="24"/>
        </w:rPr>
        <w:t>*Interesting side note…  Australian grading scores range from A-E and not A-F like the US system.  The Aussies don’t believe that any student needs to be labeled as a failure, while the ‘E’ is similar to an incomplete signifying that much extra work needs to be completed before the grade is changed to an acceptable m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50:00Z</dcterms:created>
  <dc:creator>Stalz</dc:creator>
  <dc:description/>
  <dc:language>en-US</dc:language>
  <cp:lastModifiedBy>Stalz</cp:lastModifiedBy>
  <dcterms:modified xsi:type="dcterms:W3CDTF">2011-09-29T19:15:00Z</dcterms:modified>
  <cp:revision>1</cp:revision>
  <dc:subject/>
  <dc:title/>
</cp:coreProperties>
</file>