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color w:val="213E91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213E91"/>
          <w:sz w:val="21"/>
          <w:szCs w:val="21"/>
        </w:rPr>
        <w:t xml:space="preserve">T Bar trolley type - illuminated inspection mirr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999999"/>
          <w:sz w:val="15"/>
        </w:rPr>
        <w:t>ORDER CODE:</w:t>
      </w:r>
      <w:r>
        <w:rPr>
          <w:rFonts w:eastAsia="Times New Roman" w:cs="Verdana" w:ascii="Verdana" w:hAnsi="Verdana"/>
          <w:color w:val="424242"/>
          <w:sz w:val="15"/>
          <w:szCs w:val="15"/>
        </w:rPr>
        <w:t xml:space="preserve"> SM TBT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tLeast" w:line="270"/>
        <w:rPr>
          <w:rFonts w:ascii="Verdana" w:hAnsi="Verdana" w:eastAsia="Times New Roman" w:cs="Verdana"/>
          <w:color w:val="414141"/>
          <w:sz w:val="18"/>
          <w:szCs w:val="18"/>
        </w:rPr>
      </w:pPr>
      <w:r>
        <w:rPr>
          <w:rFonts w:eastAsia="Times New Roman" w:cs="Verdana" w:ascii="Verdana" w:hAnsi="Verdana"/>
          <w:color w:val="414141"/>
          <w:sz w:val="18"/>
          <w:szCs w:val="18"/>
        </w:rPr>
        <w:t>This practical and convenient NATO approved, search and under vehicle inspection mirror (NATO stock number; 5120-99-772-8123), offers an easy way to check the underside of vehicles for contraband, explosives, etc. </w:t>
        <w:br/>
        <w:t> </w:t>
        <w:br/>
        <w:t>The simple fold flat design with built in carry handle makes this high performance inspection mirror, conveniently portable and a world-wide winner with users including; police, the military, dockyard and airport security, etc. The large glass mirror is mounted in a robust metal housing. Illumination is provided by a powerful 8 watt fluorescent lamp in a splash proof acrylic housing.  </w:t>
        <w:br/>
        <w:t> </w:t>
        <w:br/>
        <w:t>The 950mm fold away telescopic T' bar' handle offers maximum directional control with minimum effort - special 3 castor design of trolley carriage allows the mirror to be easily tilted for maximum efficiency for under vehicle viewing.</w:t>
      </w:r>
    </w:p>
    <w:p>
      <w:pPr>
        <w:pStyle w:val="Normal"/>
        <w:rPr>
          <w:rFonts w:ascii="Verdana" w:hAnsi="Verdana" w:eastAsia="Times New Roman" w:cs="Verdana"/>
          <w:color w:val="414141"/>
          <w:sz w:val="18"/>
          <w:szCs w:val="18"/>
        </w:rPr>
      </w:pPr>
      <w:r>
        <w:rPr>
          <w:rFonts w:eastAsia="Times New Roman" w:cs="Verdana" w:ascii="Verdana" w:hAnsi="Verdana"/>
          <w:color w:val="414141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8:00Z</dcterms:created>
  <dc:creator>lecturer</dc:creator>
  <dc:description/>
  <cp:keywords/>
  <dc:language>en-US</dc:language>
  <cp:lastModifiedBy>lecturer</cp:lastModifiedBy>
  <dcterms:modified xsi:type="dcterms:W3CDTF">2011-09-28T07:38:00Z</dcterms:modified>
  <cp:revision>2</cp:revision>
  <dc:subject/>
  <dc:title>T Bar trolley type - illuminated inspection mirror </dc:title>
</cp:coreProperties>
</file>