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 Dombrowski</w:t>
      </w:r>
    </w:p>
    <w:p>
      <w:pPr>
        <w:pStyle w:val="Normal"/>
        <w:jc w:val="center"/>
        <w:rPr/>
      </w:pPr>
      <w:r>
        <w:rPr/>
        <w:t>Knowledge Area 1</w:t>
      </w:r>
    </w:p>
    <w:p>
      <w:pPr>
        <w:pStyle w:val="Normal"/>
        <w:jc w:val="center"/>
        <w:rPr>
          <w:b/>
          <w:b/>
          <w:u w:val="single"/>
        </w:rPr>
      </w:pPr>
      <w:r>
        <w:rPr>
          <w:b/>
          <w:u w:val="single"/>
        </w:rPr>
        <w:t>Software Requirements</w:t>
      </w:r>
    </w:p>
    <w:p>
      <w:pPr>
        <w:pStyle w:val="Normal"/>
        <w:ind w:firstLine="720"/>
        <w:rPr/>
      </w:pPr>
      <w:r>
        <w:rPr/>
        <w:t>Software Requirements are properties which must be satisfied as part of a solution of a problem.  These requirements must be verifiable, and preferably quantifiable, regardless of the cost of doing so.  Each requirement could have a unique identifier, priority, and more in addition to its behavior description. A product parameter is a design requirement on the software to be developed. A process parameter is a constraint on how the product will be developed, such as which verification technique will be used or the use of thorough analysis to reduce bugs and increase reliability. These process parameters could be specified by the developer, the customer, or third party regulations.</w:t>
      </w:r>
    </w:p>
    <w:p>
      <w:pPr>
        <w:pStyle w:val="Normal"/>
        <w:ind w:firstLine="720"/>
        <w:rPr/>
      </w:pPr>
      <w:r>
        <w:rPr/>
        <w:t>Functional Requirements specify the methods that the software will execute. Nonfunctional requirements can be classified as performance, maintainability, safety, reliability, or other requirements. Emergent properties describe requirements that depend on how the many software components cooperate.  Software requirements are derived from system requirements.</w:t>
      </w:r>
    </w:p>
    <w:p>
      <w:pPr>
        <w:pStyle w:val="Normal"/>
        <w:ind w:firstLine="720"/>
        <w:rPr/>
      </w:pPr>
      <w:r>
        <w:rPr/>
        <w:t>The requirements process is initiated at the beginning of a project and continues throughout the life cycle, being refined along the way. Process actors are stakeholders such as users, customers, market analysts, regulators, and software engineers. Each actor must be identified, have their stake analyzed, and have their requirements elicited. As part of process support and management, one must answer the questions of cost, human resources, training, and tools for each of the process activities. Process quality and improvement describes the cost, timeliness, and customer satisfaction of a product by use of quality standards and process improvement models.</w:t>
      </w:r>
    </w:p>
    <w:p>
      <w:pPr>
        <w:pStyle w:val="Normal"/>
        <w:ind w:firstLine="720"/>
        <w:rPr/>
      </w:pPr>
      <w:r>
        <w:rPr/>
        <w:t>Requirements elicitation describe how and from where engineers can collect software requirements. Requirements can come from goals, domain knowledge, stakeholders, the operational environment, or the organizational environment through means of interviews, scenarios, prototypes, facilitated meetings, or observations.</w:t>
      </w:r>
    </w:p>
    <w:p>
      <w:pPr>
        <w:pStyle w:val="Normal"/>
        <w:ind w:firstLine="720"/>
        <w:rPr/>
      </w:pPr>
      <w:r>
        <w:rPr/>
        <w:t xml:space="preserve">As part of requirement analysis, one should determine the scope and stability of the requirement.  Models can also be used, for instance data flow diagrams, state models, event traces, user interactions, object models, data models, and more. After designing the architecture and allocating requirements, the requirements can be negotiated between the stakeholders. </w:t>
      </w:r>
    </w:p>
    <w:p>
      <w:pPr>
        <w:pStyle w:val="Normal"/>
        <w:spacing w:before="0" w:after="200"/>
        <w:ind w:firstLine="720"/>
        <w:rPr/>
      </w:pPr>
      <w:r>
        <w:rPr/>
        <w:t>The specification of numerical limits to a product’s design goals must be evaluated and approved in the form of three documents: System Definition Document, System Requirements Specification, and Software Requirements Specification. The SDD lists the system requirements along with the overall objectives, target environment, and the constraints, assumptions, and non-functional requirements. The SRS should permit a thorough assessment of the requirements before the design begins so that the need for redesign later is lessened. The SRS can be described in a more precise and concise language. The requirements can be validated through reviews, prototyping, and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1:00Z</dcterms:created>
  <dc:creator>Will Dombrowski</dc:creator>
  <dc:description/>
  <cp:keywords/>
  <dc:language>en-US</dc:language>
  <cp:lastModifiedBy>Will Dombrowski</cp:lastModifiedBy>
  <dcterms:modified xsi:type="dcterms:W3CDTF">2010-01-19T02:54:00Z</dcterms:modified>
  <cp:revision>33</cp:revision>
  <dc:subject/>
  <dc:title/>
</cp:coreProperties>
</file>