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te recurso fue removido por infringir derechos d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