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American Commonwealth Project and the Land-Grant Tra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merican Democracy Project consists of conversations and events at national, regional, state and local campus levels from September, 2011 to July, 2012, involving college students, faculty, staff, administrators and community partners. The ACP will culminate in a </w:t>
      </w:r>
      <w:r>
        <w:rPr>
          <w:rFonts w:cs="Arial" w:ascii="Arial" w:hAnsi="Arial"/>
          <w:b/>
          <w:sz w:val="22"/>
          <w:szCs w:val="22"/>
        </w:rPr>
        <w:t>Summit</w:t>
      </w:r>
      <w:r>
        <w:rPr>
          <w:rFonts w:cs="Arial" w:ascii="Arial" w:hAnsi="Arial"/>
          <w:sz w:val="22"/>
          <w:szCs w:val="22"/>
        </w:rPr>
        <w:t xml:space="preserve"> in Washington, D.C., on the 150th anniversary of the original Morrill Act establishing land grant colle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nd grant colleges were public institutions in the US aimed at expanding educational opportunities for “the industrial classes.”  The Second Morrill Act (1890) created a group of historically black college and university land grants; and a group of tribally controlled land grant colleges and universities was established in 199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iginally land grants offered new educational opportunities for rural, poor, and working class students. Their democratic identity deepened over several decades</w:t>
      </w:r>
    </w:p>
    <w:p>
      <w:pPr>
        <w:pStyle w:val="Normal"/>
        <w:rPr>
          <w:rFonts w:ascii="Arial" w:hAnsi="Arial" w:cs="Arial"/>
          <w:sz w:val="22"/>
          <w:szCs w:val="22"/>
        </w:rPr>
      </w:pPr>
      <w:r>
        <w:rPr>
          <w:rFonts w:cs="Arial" w:ascii="Arial" w:hAnsi="Arial"/>
          <w:sz w:val="22"/>
          <w:szCs w:val="22"/>
        </w:rPr>
        <w:t xml:space="preserve">By the Great Depression, land grant colleges were often described as “democracy colleges,” and the democracy mission included practical and vocational subjects as well as liberal arts, public scholarship concerned with community problems, and citizenship education. It also included a nation-wide system of rural extension agents, trained as civic professionals to do collaborative work with communities.  Extension agents helped communities to organize cooperatives, soil conservation districts, popular education groups, and rural electrification projects. They also helped spark cultural efforts like the “Little Country Theater Movement” which instilled local pride and confidence. Agents had deep respect for local knowledge, built skills of collective action, and joined community organizing with struggle for a democratic culture. Agents helped hundreds of communities lift themselves out of poverty. </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sz w:val="22"/>
          <w:szCs w:val="22"/>
        </w:rPr>
        <w:t>In the spirit of the land grant democracy tradition, the aim of the ACP is to increase the number of colleges and universities who commit to becoming “agents and architects of democracy” in the 21</w:t>
      </w:r>
      <w:r>
        <w:rPr>
          <w:rFonts w:cs="Arial" w:ascii="Arial" w:hAnsi="Arial"/>
          <w:sz w:val="22"/>
          <w:szCs w:val="22"/>
          <w:vertAlign w:val="superscript"/>
        </w:rPr>
        <w:t>st</w:t>
      </w:r>
      <w:r>
        <w:rPr>
          <w:rFonts w:cs="Arial" w:ascii="Arial" w:hAnsi="Arial"/>
          <w:sz w:val="22"/>
          <w:szCs w:val="22"/>
        </w:rPr>
        <w:t xml:space="preserve"> century. While ACP seeks to impact all of higher education, it has a particular focus on community colleges, primarily four year undergraduate institutions, and minority-serving institutions like Historically Black Colleges and Universities, Tribal Colleges and Universities, and Hispanic-Serving Institutions.</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18:00Z</dcterms:created>
  <dc:creator>HARRY CHATTEN BOYTE</dc:creator>
  <dc:description/>
  <cp:keywords/>
  <dc:language>en-US</dc:language>
  <cp:lastModifiedBy>HARRY CHATTEN BOYTE</cp:lastModifiedBy>
  <dcterms:modified xsi:type="dcterms:W3CDTF">2011-06-22T19:18:00Z</dcterms:modified>
  <cp:revision>2</cp:revision>
  <dc:subject/>
  <dc:title>The American Commonwealth Project and the Land-Grant Tradition</dc:title>
</cp:coreProperties>
</file>