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Essential Quest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</w:rPr>
        <w:t>What were the problems and obstacles the Ancient Egyptians encountered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</w:rPr>
        <w:t>What has survived to tell us about the Ancient Egyptian culture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</w:rPr>
        <w:t>What was the culture of Ancient Egypt like?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1:32:00Z</dcterms:created>
  <dc:creator>Preferred Customer</dc:creator>
  <dc:description/>
  <dc:language>en-US</dc:language>
  <cp:lastModifiedBy>Preferred Customer</cp:lastModifiedBy>
  <dcterms:modified xsi:type="dcterms:W3CDTF">2011-07-28T01:33:00Z</dcterms:modified>
  <cp:revision>1</cp:revision>
  <dc:subject/>
  <dc:title>Essential Questions</dc:title>
</cp:coreProperties>
</file>