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jc w:val="center"/>
        <w:rPr>
          <w:rFonts w:ascii="Cheddar Salad BTN" w:hAnsi="Cheddar Salad BTN" w:cs="Arial"/>
          <w:b/>
          <w:b/>
          <w:sz w:val="32"/>
          <w:szCs w:val="32"/>
        </w:rPr>
      </w:pPr>
      <w:r>
        <w:rPr>
          <w:rFonts w:cs="Arial" w:ascii="Cheddar Salad BTN" w:hAnsi="Cheddar Salad BTN"/>
          <w:b/>
          <w:sz w:val="32"/>
          <w:szCs w:val="32"/>
        </w:rPr>
        <w:t>Ancient Egypt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rFonts w:cs="Arial" w:ascii="Cheddar Salad BTN" w:hAnsi="Cheddar Salad BTN"/>
          <w:b/>
          <w:sz w:val="32"/>
          <w:szCs w:val="32"/>
        </w:rPr>
        <w:t>Ohio 6</w:t>
      </w:r>
      <w:r>
        <w:rPr>
          <w:rFonts w:cs="Arial" w:ascii="Cheddar Salad BTN" w:hAnsi="Cheddar Salad BTN"/>
          <w:b/>
          <w:sz w:val="32"/>
          <w:szCs w:val="32"/>
          <w:vertAlign w:val="superscript"/>
        </w:rPr>
        <w:t>th</w:t>
      </w:r>
      <w:r>
        <w:rPr>
          <w:rFonts w:cs="Arial" w:ascii="Cheddar Salad BTN" w:hAnsi="Cheddar Salad BTN"/>
          <w:b/>
          <w:sz w:val="32"/>
          <w:szCs w:val="32"/>
        </w:rPr>
        <w:t xml:space="preserve"> Grade Academic Content Standards &amp; 5 Themes of Geography</w:t>
      </w:r>
    </w:p>
    <w:p>
      <w:pPr>
        <w:pStyle w:val="Normal"/>
        <w:rPr>
          <w:rFonts w:ascii="Cheddar Salad BTN" w:hAnsi="Cheddar Salad BTN" w:cs="Arial"/>
          <w:b/>
          <w:b/>
          <w:sz w:val="32"/>
          <w:szCs w:val="32"/>
        </w:rPr>
      </w:pPr>
      <w:r>
        <w:rPr>
          <w:rFonts w:cs="Arial" w:ascii="Cheddar Salad BTN" w:hAnsi="Cheddar Salad BTN"/>
          <w:b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460"/>
      </w:tblGrid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ddar Salad BTN" w:hAnsi="Cheddar Salad BTN" w:cs="Arial"/>
                <w:sz w:val="40"/>
                <w:szCs w:val="40"/>
              </w:rPr>
            </w:pPr>
            <w:r>
              <w:rPr>
                <w:rFonts w:cs="Arial" w:ascii="Cheddar Salad BTN" w:hAnsi="Cheddar Salad BTN"/>
                <w:sz w:val="40"/>
                <w:szCs w:val="40"/>
              </w:rPr>
              <w:t>Benchmar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ddar Salad BTN" w:hAnsi="Cheddar Salad BTN" w:cs="Arial"/>
                <w:sz w:val="44"/>
                <w:szCs w:val="44"/>
              </w:rPr>
            </w:pPr>
            <w:r>
              <w:rPr>
                <w:rFonts w:cs="Arial" w:ascii="Cheddar Salad BTN" w:hAnsi="Cheddar Salad BTN"/>
                <w:sz w:val="44"/>
                <w:szCs w:val="44"/>
              </w:rPr>
              <w:t>Indicator</w:t>
            </w:r>
          </w:p>
        </w:tc>
      </w:tr>
      <w:tr>
        <w:trPr>
          <w:trHeight w:val="42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on a map the location of major physical and human features of each contin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and identify regions using human and physical characterist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the environment influences the way people live in different places and the consequences of modifying the environ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ography GLI 1</w:t>
            </w:r>
            <w:r>
              <w:rPr>
                <w:rFonts w:cs="Arial" w:ascii="Arial" w:hAnsi="Arial"/>
                <w:sz w:val="22"/>
                <w:szCs w:val="22"/>
              </w:rPr>
              <w:t xml:space="preserve">: Place countries, cities, deserts, mountain ranges and bodies of water on the continents on which they are locat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ography GLI 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 coordinates of latitude and longitude to locate points on a world ma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ography GLI 3: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the distribution patterns of economic activities and how changes in technology, transportation, communication, and resources affect those patterns including: Agriculture; Mining: Fishing: Manufactur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ography GLI 5</w:t>
            </w:r>
            <w:r>
              <w:rPr>
                <w:rFonts w:cs="Arial" w:ascii="Arial" w:hAnsi="Arial"/>
                <w:sz w:val="22"/>
                <w:szCs w:val="22"/>
              </w:rPr>
              <w:t xml:space="preserve">: Describe ways human settlements and activities are influenced by environmental factors and processes in different places and regions including: bodies of water, landforms, climates, vegetation, weathering, and seismic activit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ography GLI 6</w:t>
            </w:r>
            <w:r>
              <w:rPr>
                <w:rFonts w:cs="Arial" w:ascii="Arial" w:hAnsi="Arial"/>
                <w:sz w:val="22"/>
                <w:szCs w:val="22"/>
              </w:rPr>
              <w:t>:Describe way in which human migration has an impact on the physical and human characteristics of places including: urbanization, desertification, and defores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ography GLI 7</w:t>
            </w:r>
            <w:r>
              <w:rPr>
                <w:rFonts w:cs="Arial" w:ascii="Arial" w:hAnsi="Arial"/>
                <w:sz w:val="22"/>
                <w:szCs w:val="22"/>
              </w:rPr>
              <w:t xml:space="preserve">: Describe way humans depend on and modify the environment and the positive and negative consequences of the modification including: dam building; energy production/usage; agriculture; and urban growt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in Socie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re cultural practices, products and perspectives of past civilizations in order to understand commonality and diversity of cultur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examples of interactions between cultural groups and explain the factors that contribute to cooperation and conflic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ople in Societies GLI 1</w:t>
            </w:r>
            <w:r>
              <w:rPr>
                <w:rFonts w:cs="Arial" w:ascii="Arial" w:hAnsi="Arial"/>
                <w:sz w:val="22"/>
                <w:szCs w:val="22"/>
              </w:rPr>
              <w:t>: Compare the cultural practices and products of the societies studied including: class structure, gender roles, beliefs, customs and tradi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eople in Societies GLI 2</w:t>
            </w:r>
            <w:r>
              <w:rPr>
                <w:rFonts w:cs="Arial" w:ascii="Arial" w:hAnsi="Arial"/>
                <w:sz w:val="22"/>
                <w:szCs w:val="22"/>
              </w:rPr>
              <w:t xml:space="preserve">: Explain factors that foster conflict or cooperation among countries: language, religion, types of government, historic relationships, and economic interest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Describe the political and social characteristics of early civilizations  and their enduring impact on later civilizations.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story GLI 1</w:t>
            </w:r>
            <w:r>
              <w:rPr>
                <w:rFonts w:cs="Arial" w:ascii="Arial" w:hAnsi="Arial"/>
                <w:sz w:val="22"/>
                <w:szCs w:val="22"/>
              </w:rPr>
              <w:t xml:space="preserve">: Describe the early cultural developments of humankind from the Paleolithic Era to the revolution of agriculture including: Hunting and gathering, tool making, use of fire, domestication of plants and animals, organizing societies, and governance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fact Box: </w:t>
      </w:r>
    </w:p>
    <w:p>
      <w:pPr>
        <w:pStyle w:val="Normal"/>
        <w:rPr/>
      </w:pPr>
      <w:r>
        <w:rPr>
          <w:rFonts w:cs="Arial" w:ascii="Arial" w:hAnsi="Arial"/>
        </w:rPr>
        <w:t xml:space="preserve">History GLI 4: Compare the geographic, political, economic and social characteristics of the river civilizations in the Tigris and Euphrates (Mesopotamia), Nile (Egypt), Huang Ho and Indus valleys before 1000 B.C. including:  Location, Government, Religion, Agriculture, and Cultural and scientific contributions.  </w:t>
      </w:r>
    </w:p>
    <w:sectPr>
      <w:type w:val="nextPage"/>
      <w:pgSz w:orient="landscape" w:w="1584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ddar Salad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13:00Z</dcterms:created>
  <dc:creator>Preferred Customer</dc:creator>
  <dc:description/>
  <dc:language>en-US</dc:language>
  <cp:lastModifiedBy>Preferred Customer</cp:lastModifiedBy>
  <dcterms:modified xsi:type="dcterms:W3CDTF">2011-07-26T18:50:00Z</dcterms:modified>
  <cp:revision>8</cp:revision>
  <dc:subject/>
  <dc:title>Ancient Egypt</dc:title>
</cp:coreProperties>
</file>