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5: Mum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hio Academic Content Standard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ople in Societies GLI 1: Compare the cultural practices and products of the societies studied including: Class structure; Gender roles; Beliefs; and Customs and tra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s: </w:t>
      </w:r>
    </w:p>
    <w:p>
      <w:pPr>
        <w:pStyle w:val="Normal"/>
        <w:rPr/>
      </w:pPr>
      <w:r>
        <w:rPr>
          <w:rFonts w:cs="Arial" w:ascii="Arial" w:hAnsi="Arial"/>
        </w:rPr>
        <w:tab/>
        <w:t>Students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about the mummification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ummies have to do with their after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://video.nationalgeographic.com/video/player/kids/people-places-kids/egypt-tombs-kids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3">
        <w:r>
          <w:rPr>
            <w:rStyle w:val="InternetLink"/>
          </w:rPr>
          <w:t>http://teachers.cpcsc.k12.in.us/jstanley/websites/MummyWebquest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Computer Access for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ic organizer of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li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(5 mi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tch video as an introduction to mummies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://video.nationalgeographic.com/video/player/kids/people-places-kids/egypt-tombs-kids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cuss what students know about mummies and then determine what information they would like to learn. </w:t>
      </w:r>
    </w:p>
    <w:p>
      <w:pPr>
        <w:pStyle w:val="Normal"/>
        <w:rPr/>
      </w:pPr>
      <w:r>
        <w:rPr>
          <w:rFonts w:cs="Arial" w:ascii="Arial" w:hAnsi="Arial"/>
          <w:b/>
        </w:rPr>
        <w:t>Body (40-45min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udents will complete a webquest about mummies.  They will be using the webquest  similar to the one created on the following website.  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teachers.cpcsc.k12.in.us/jstanley/websites/MummyWebquest.ht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ure (10-15 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what students learned and have an Embalmer’s celebration. 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</w:rPr>
        <w:t>Homework Assignment</w:t>
      </w:r>
      <w:r>
        <w:rPr>
          <w:rFonts w:cs="Arial" w:ascii="Arial" w:hAnsi="Arial"/>
        </w:rPr>
        <w:t xml:space="preserve">:  What do you feel was something you learned about mummies during the webquest?  What would be the best and worst part of the job?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ate a brochure about the 5 Themes of Geography and their job being an apprent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Journal rubric for journal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nationalgeographic.com/video/player/kids/people-places-kids/egypt-tombs-kids.html" TargetMode="External"/><Relationship Id="rId3" Type="http://schemas.openxmlformats.org/officeDocument/2006/relationships/hyperlink" Target="http://teachers.cpcsc.k12.in.us/jstanley/websites/MummyWebquest.htm" TargetMode="External"/><Relationship Id="rId4" Type="http://schemas.openxmlformats.org/officeDocument/2006/relationships/hyperlink" Target="http://video.nationalgeographic.com/video/player/kids/people-places-kids/egypt-tombs-kids.html" TargetMode="External"/><Relationship Id="rId5" Type="http://schemas.openxmlformats.org/officeDocument/2006/relationships/hyperlink" Target="http://teachers.cpcsc.k12.in.us/jstanley/websites/MummyWebqu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0:00Z</dcterms:created>
  <dc:creator>Preferred Customer</dc:creator>
  <dc:description/>
  <dc:language>en-US</dc:language>
  <cp:lastModifiedBy>Preferred Customer</cp:lastModifiedBy>
  <dcterms:modified xsi:type="dcterms:W3CDTF">2011-07-25T21:26:00Z</dcterms:modified>
  <cp:revision>10</cp:revision>
  <dc:subject/>
  <dc:title>Ancient Egypt</dc:title>
</cp:coreProperties>
</file>