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cient Eg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y 10: End of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hio Academic Content Standard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tandards that are taught throughout the unit are included.  All students may be using different standards for a part of their project, so I am not going to list them all.  To see the standards covered in the unit, check out the Standards ta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bjectiv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udents will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pply what they learned to complete Your Turn to Write! projec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ources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WL Chart from the beginning of Un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r Turn to Write! Activity She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our Turn to Write! Rubric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tlin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(5 min.)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udents will complete their KWL chart and share what they learned with a partn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y (45-50 min.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 over rubric with students for Your Turn to Write! Activity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swer any questions that students will hav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ow students time to work on their writing and illustration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 (5 min.)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nswer any questions students have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ke sure students understand due d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ssessment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r Turn to Write! Rub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41:00Z</dcterms:created>
  <dc:creator>Preferred Customer</dc:creator>
  <dc:description/>
  <dc:language>en-US</dc:language>
  <cp:lastModifiedBy>Preferred Customer</cp:lastModifiedBy>
  <dcterms:modified xsi:type="dcterms:W3CDTF">2011-07-26T01:42:00Z</dcterms:modified>
  <cp:revision>7</cp:revision>
  <dc:subject/>
  <dc:title>Ancient Egypt</dc:title>
</cp:coreProperties>
</file>