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cient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7: Hou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hio Academic Content Standard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</w:rPr>
        <w:t>Geography GLI 5: Describe ways human settlements and activities are influenced by environmental factors and processes in different places and regions including: Bodies of water; Landforms; Climates; Vegetation; Weathering; and Seismic activity.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</w:rPr>
        <w:t>Geography GLI 6: Describe ways in which human migration has an impact on the physical and human characteristics of places including: Urbanization; Desertification; and Deforestation.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</w:rPr>
        <w:t>Geography GLI 7: Describe ways humans depend on and modify the environment and the positive and negative consequences of the modifications including: Dam building; Energy production/usage; Agriculture; and Urban grow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s: </w:t>
      </w:r>
    </w:p>
    <w:p>
      <w:pPr>
        <w:pStyle w:val="Normal"/>
        <w:rPr/>
      </w:pPr>
      <w:r>
        <w:rPr>
          <w:rFonts w:cs="Arial" w:ascii="Arial" w:hAnsi="Arial"/>
        </w:rPr>
        <w:tab/>
        <w:t>Students wil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 about the housing in Ancient Egy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re and contrast Ancient Egyptian houses then and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urce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180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egypt.mrdonn.org/homes.html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180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ancient-egypt-online.com/ancient-egypt-houses.html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180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xperience-ancient-egypt.com/ancient-egyptian-houses.html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1800"/>
        <w:rPr>
          <w:rFonts w:ascii="Arial" w:hAnsi="Arial" w:cs="Arial"/>
        </w:rPr>
      </w:pPr>
      <w:hyperlink r:id="rId5">
        <w:r>
          <w:rPr>
            <w:rStyle w:val="InternetLink"/>
          </w:rPr>
          <w:t>http://www.historyforkids.org/learn/egypt/architecture/houses.ht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1800"/>
        <w:rPr>
          <w:rFonts w:ascii="Arial" w:hAnsi="Arial" w:cs="Arial"/>
        </w:rPr>
      </w:pPr>
      <w:r>
        <w:rPr/>
        <w:t>Venn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li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(5 min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eate a list of everything you like about your home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 and create a list on the board of things they lik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ross out anything on the list that they cannot live witho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dy (45-50 min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ing the Egyptian books and bookmarked websites, students are going to work for 20 minutes to decide what the Egyptian house would look have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:  Each group will have 20 minutes to find out as much information as they can from the one website and book they are given.  They are to create a list of what the Ancient Egyptian houses had. 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ient Egypt books</w:t>
      </w:r>
    </w:p>
    <w:p>
      <w:pPr>
        <w:pStyle w:val="Normal"/>
        <w:ind w:left="720" w:firstLine="72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egypt.mrdonn.org/homes.html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ancient-egypt-online.com/ancient-egypt-houses.html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experience-ancient-egypt.com/ancient-egyptian-houses.html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hyperlink r:id="rId9">
        <w:r>
          <w:rPr>
            <w:rStyle w:val="InternetLink"/>
          </w:rPr>
          <w:t>http://www.historyforkids.org/learn/egypt/architecture/house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a whole group, students will share with the class their list.  Create a list on the board.  Compare and contrast the things that the students had with Ancient Egyptians using a Venn diagram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e are pictures of houses in Egypt today: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ll up pictures from a Google search under images for student to se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ion (5 min.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with students how houses have changed and what they think it was like at home many years ago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Homework Assignment:</w:t>
      </w:r>
      <w:r>
        <w:rPr>
          <w:rFonts w:cs="Arial" w:ascii="Arial" w:hAnsi="Arial"/>
        </w:rPr>
        <w:t xml:space="preserve"> Review journal responses and questions asked at the beginning of unit and be prepared to work on story in following day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m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n Diagram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ypt.mrdonn.org/homes.html" TargetMode="External"/><Relationship Id="rId3" Type="http://schemas.openxmlformats.org/officeDocument/2006/relationships/hyperlink" Target="http://www.ancient-egypt-online.com/ancient-egypt-houses.html" TargetMode="External"/><Relationship Id="rId4" Type="http://schemas.openxmlformats.org/officeDocument/2006/relationships/hyperlink" Target="http://www.experience-ancient-egypt.com/ancient-egyptian-houses.html" TargetMode="External"/><Relationship Id="rId5" Type="http://schemas.openxmlformats.org/officeDocument/2006/relationships/hyperlink" Target="http://www.historyforkids.org/learn/egypt/architecture/houses.htm" TargetMode="External"/><Relationship Id="rId6" Type="http://schemas.openxmlformats.org/officeDocument/2006/relationships/hyperlink" Target="http://egypt.mrdonn.org/homes.html" TargetMode="External"/><Relationship Id="rId7" Type="http://schemas.openxmlformats.org/officeDocument/2006/relationships/hyperlink" Target="http://www.ancient-egypt-online.com/ancient-egypt-houses.html" TargetMode="External"/><Relationship Id="rId8" Type="http://schemas.openxmlformats.org/officeDocument/2006/relationships/hyperlink" Target="http://www.experience-ancient-egypt.com/ancient-egyptian-houses.html" TargetMode="External"/><Relationship Id="rId9" Type="http://schemas.openxmlformats.org/officeDocument/2006/relationships/hyperlink" Target="http://www.historyforkids.org/learn/egypt/architecture/house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40:00Z</dcterms:created>
  <dc:creator>Preferred Customer</dc:creator>
  <dc:description/>
  <dc:language>en-US</dc:language>
  <cp:lastModifiedBy>Preferred Customer</cp:lastModifiedBy>
  <dcterms:modified xsi:type="dcterms:W3CDTF">2011-07-26T01:12:00Z</dcterms:modified>
  <cp:revision>11</cp:revision>
  <dc:subject/>
  <dc:title>Ancient Egypt</dc:title>
</cp:coreProperties>
</file>