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6: Phara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hio Academic Content Standard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People in Societies GLI 1: Compare the cultural practices and products of the societies studied including: class structure, gender roles, beliefs, customs and tradi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s: </w:t>
      </w:r>
    </w:p>
    <w:p>
      <w:pPr>
        <w:pStyle w:val="Normal"/>
        <w:rPr/>
      </w:pPr>
      <w:r>
        <w:rPr>
          <w:rFonts w:cs="Arial" w:ascii="Arial" w:hAnsi="Arial"/>
        </w:rPr>
        <w:tab/>
        <w:t>Students wi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 about pharaohs in Ancient Egy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 about the class structure and gender roles of Ancient Egy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urc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library.thinkquest.org/C005492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http://carlos.emory.edu/ODYSSEY/EGYPT/people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http://video.nationalgeographic.com/video/player/places/countries-places/egypt/tombs-of-ancient-egypt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uter 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haraoh 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uter ac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li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(5 min.)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are a story about the pharaoh with student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the possible structure of the government.  Try to get an idea of what students think about it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ody of Lesson: (45 min.)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udents will be divided into the groups of the structure of the government.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udents will use the website below to find out as much information about their group as they can.  </w:t>
      </w:r>
    </w:p>
    <w:p>
      <w:pPr>
        <w:pStyle w:val="Normal"/>
        <w:ind w:left="720" w:firstLine="7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carlos.emory.edu/ODYSSEY/EGYPT/people.html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re with the class as if you are the person (Similar to a wax museum activity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ure: (5 min.)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 how this fits with the aspects of the 5 themes of geography.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 xml:space="preserve">Homework Assignment: </w:t>
      </w:r>
      <w:r>
        <w:rPr>
          <w:rFonts w:cs="Arial" w:ascii="Arial" w:hAnsi="Arial"/>
          <w:bCs/>
        </w:rPr>
        <w:t>What did you think of your ranking?  What would you have rather been?  Why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 of job/structure to researc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urnal response rubr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C005492/" TargetMode="External"/><Relationship Id="rId3" Type="http://schemas.openxmlformats.org/officeDocument/2006/relationships/hyperlink" Target="http://carlos.emory.edu/ODYSSEY/EGYPT/people.html" TargetMode="External"/><Relationship Id="rId4" Type="http://schemas.openxmlformats.org/officeDocument/2006/relationships/hyperlink" Target="http://video.nationalgeographic.com/video/player/places/countries-places/egypt/tombs-of-ancient-egypt.html" TargetMode="External"/><Relationship Id="rId5" Type="http://schemas.openxmlformats.org/officeDocument/2006/relationships/hyperlink" Target="http://carlos.emory.edu/ODYSSEY/EGYPT/peopl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40:00Z</dcterms:created>
  <dc:creator>Preferred Customer</dc:creator>
  <dc:description/>
  <dc:language>en-US</dc:language>
  <cp:lastModifiedBy>Preferred Customer</cp:lastModifiedBy>
  <dcterms:modified xsi:type="dcterms:W3CDTF">2011-07-26T01:03:00Z</dcterms:modified>
  <cp:revision>10</cp:revision>
  <dc:subject/>
  <dc:title>Ancient Egypt</dc:title>
</cp:coreProperties>
</file>